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Mangal"/>
          <w:b/>
          <w:b/>
          <w:bCs/>
          <w:color w:val="000000"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4CCADFCAPX01-P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ENDIMENTO ACADÊMICO E PUBLICAÇÕES CIENTÍFICAS DOS PETIANOS DO CCA/UFPB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oão Batista Belarmino Rodrigues(1); Adelaido de Araújo pereira(1); Juliene Dias Gomes da Silva(2); Begna Janine da Silva Lima(1); Patrícia Clemente Abraão(1); Jacinto de Luna Batista(3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vertAlign w:val="superscript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 PET, graduando em Agronomia CCA/UFPB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 PET, graduando em Ciências Biológicas CCA/UFPB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TUTOR PET, Centro de Ciências Agrárias/Departamento de Fitotecnia e Ciências Ambientais, Areia-PB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cinto@cca.ufpb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ndo em vista que o grupo PET Conexões de Saberes do CCA/UFPB  tem entre os seus objetivos aprimorar o desempenho dos estudantes nas disciplinas curriculares por meio de ações que busquem a integralidade do curso articulando os conteúdos do currículo e desenvolvendo técnicas de estudo e dinâmicas que propiciem a criatividade intelectual, bem como à formação acadêmica de excelente nível, visando à formação de um profissional cidadão, crítico e atuante, desenvolvendo novas práticas e estratégias de ensino e aprendizagem no âmbito do curso, tais como atividade de ensino; pesquisa e extensão, contribuindo para a sua melhoria. Neste contexto, este trabalho teve como objetivo apresentar os índices de rendimento acadêmico e publicações científicas dos petianos no Centro de Ciências Agrárias (CCA) da Universidade Federal da Paraíba (UFPB), no período de dezembro de 2010 a agosto de 2011. Nesse período, dos 16 petianos (12 bolsistas e quatro voluntários), 12 obtiveram um acréscimo no coeficiente acadêmico de um a cinco décimos, todavia, somente quatro apresentaram um decréscimo de um a dois décimos. Com relação às publicações científicas, sete petianos tiveram uma média de três publicações em congressos científicos de cunho Nacional e Regional em diferentes áreas de conhecimento, nesse intervalo de oito meses. Apesar de se tratar de um resultado considerável, esse índice de publicações e participação em eventos científicos terá um aumento considerável, uma vez que seis desses alunos estão inscritos em outros eventos dessa natureza, portanto a formação do Grupo PET do CCA/UFPB tem correspondido às expectativas do projeto.</w:t>
      </w:r>
    </w:p>
    <w:p>
      <w:pPr>
        <w:pStyle w:val="NormalWeb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ET, estudantes, evolução acadêmic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;Segoe UI" w:hAnsi="Calibri;Segoe UI" w:eastAsia="Calibri;Segoe UI" w:cs="Times New Roman"/>
    </w:rPr>
  </w:style>
  <w:style w:type="character" w:styleId="CharChar1">
    <w:name w:val=" Char Char1"/>
    <w:basedOn w:val="Fontepargpadro"/>
    <w:qFormat/>
    <w:rPr>
      <w:rFonts w:ascii="Calibri;Segoe UI" w:hAnsi="Calibri;Segoe UI" w:eastAsia="Calibri;Segoe UI" w:cs="Times New Roman"/>
    </w:rPr>
  </w:style>
  <w:style w:type="character" w:styleId="CharChar">
    <w:name w:val=" Char Char"/>
    <w:basedOn w:val="Fontepargpadro"/>
    <w:qFormat/>
    <w:rPr>
      <w:rFonts w:ascii="Tahoma" w:hAnsi="Tahoma" w:eastAsia="Calibri;Segoe U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into@cca.ufpb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5:00Z</dcterms:created>
  <dc:creator>Jacinto</dc:creator>
  <dc:description/>
  <cp:keywords/>
  <dc:language>en-US</dc:language>
  <cp:lastModifiedBy>Acer</cp:lastModifiedBy>
  <dcterms:modified xsi:type="dcterms:W3CDTF">2011-10-10T01:25:00Z</dcterms:modified>
  <cp:revision>2</cp:revision>
  <dc:subject/>
  <dc:title>4CCADFCAPX01-P</dc:title>
</cp:coreProperties>
</file>