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DMVPX01-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NSERÇÃO DA ZOOTERAPIA NO COTIDIANO ESCOLAR DE ALUNOS DA APAE DE AREIA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Vanessa da Silva Santo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Dalvani de Brito Santo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Prof. Dr. Ricardo Romão Guerr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; Profª. Drª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na Cristina Silva da Rosa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 xml:space="preserve"> (</w:t>
      </w:r>
      <w:r>
        <w:rPr>
          <w:rStyle w:val="FootnoteCharacters"/>
          <w:rFonts w:cs="Arial" w:ascii="Arial" w:hAnsi="Arial"/>
          <w:bCs/>
          <w:sz w:val="20"/>
          <w:szCs w:val="20"/>
        </w:rPr>
        <w:t>4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)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o de Ciências Agrárias/Departamento de Medicina Veterinária/PROBEX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ários estudos vêm demonstrando que a Zooterapia vem contribuído para uma melhoria de vida para seus pacientes com os seguintes benefícios: </w:t>
      </w:r>
      <w:r>
        <w:rPr>
          <w:rStyle w:val="Texto"/>
          <w:rFonts w:cs="Arial" w:ascii="Arial" w:hAnsi="Arial"/>
          <w:sz w:val="20"/>
          <w:szCs w:val="20"/>
        </w:rPr>
        <w:t xml:space="preserve">protegendo o coração, reforçando o sistema imunológico, aliviando o stress, facilitando o desenvolvimento das habilidades cognitivas e socioemocionais, combatendo a depressão, diminuindo a ansiedade e melhorando a coordenação motora. </w:t>
      </w:r>
      <w:r>
        <w:rPr>
          <w:rFonts w:cs="Arial" w:ascii="Arial" w:hAnsi="Arial"/>
          <w:sz w:val="20"/>
          <w:szCs w:val="20"/>
        </w:rPr>
        <w:t xml:space="preserve">Dessa forma, </w:t>
      </w:r>
      <w:r>
        <w:rPr>
          <w:rStyle w:val="Texto"/>
          <w:rFonts w:cs="Arial" w:ascii="Arial" w:hAnsi="Arial"/>
          <w:sz w:val="20"/>
          <w:szCs w:val="20"/>
        </w:rPr>
        <w:t xml:space="preserve">partimos da premissa que a mesma Zooterapia teria resultados ainda maiores com crianças com necessidades especiais, tendo como objetivo </w:t>
      </w:r>
      <w:r>
        <w:rPr>
          <w:rFonts w:cs="Arial" w:ascii="Arial" w:hAnsi="Arial"/>
          <w:sz w:val="20"/>
          <w:szCs w:val="20"/>
        </w:rPr>
        <w:t xml:space="preserve">geral a inserção de animais domésticos no cotidiano escolar de alunos da APAE, e conseqüentemente promover: o conhecimento de noções básicas de cuidados para com os animais de estimação e noções básicas de criação de animais de produção; bem com proporcionar formação sobre </w:t>
      </w:r>
      <w:r>
        <w:rPr>
          <w:rFonts w:cs="Arial" w:ascii="Arial" w:hAnsi="Arial"/>
          <w:sz w:val="20"/>
          <w:szCs w:val="20"/>
          <w:lang w:val="pt-PT" w:eastAsia="pt-PT"/>
        </w:rPr>
        <w:t xml:space="preserve">saúde, liberação do estresse, afetividade no aprendizado e melhoria de qualidade de vida. Os alunos, na APAE, organizado por interesses </w:t>
      </w:r>
      <w:r>
        <w:rPr>
          <w:rFonts w:cs="Arial" w:ascii="Arial" w:hAnsi="Arial"/>
          <w:sz w:val="20"/>
          <w:szCs w:val="20"/>
        </w:rPr>
        <w:t>são  assessorados por membros da Instituição (APAE) e por profissionais do CCA/UFPB (bolsista, professores e voluntários). Os alunos de cada grupo interagem com os “Drs. Cães” (cachorros de estimação com características pacíficas) a partir de dinâmicas e brincadeiras realizadas na própria APAE semanalmente (as sextas-feiras). Além do contato com os cães, esses alunos são submetidos às práticas pedagógicas periodicamente, e quinzenalmente visitam um Setor de produção diferente do Centro de Ciências Agrárias da UFPB/Areia. Nestes Setores, além da interação com os animais, eles recebem informações básicas a respeito da criação desses animais e do cuidado com os mesmos a partir de dinâmicas e palestras com professores, funcionários, bolsista e voluntários. O projeto encontra-se em fase de execução e os dados de avaliação serão concluídos ao final do projeto, mas a partir dos dados obtidos no ano anterior, pode-se observar uma melhora no desempenho diário desses alunos tanto na APAE como em casa. Sabendo-se que os resultados obtidos com a zooterapia é algo que só se pode observar ao longo prazo, pode-se afirmar qu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smo o projeto estando em fase de execução, há grande interesse dos alunos, que esperam com ansiedade às sextas-feiras (dia de execução do projeto) e aceitação da própria APAE pelo referido Proje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PAE, Dr. Cão, Inclusão Social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oterapia_na_apa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9:00Z</dcterms:created>
  <dc:creator>Ricardo Romão Guerra</dc:creator>
  <dc:description/>
  <cp:keywords/>
  <dc:language>en-US</dc:language>
  <cp:lastModifiedBy>jessica</cp:lastModifiedBy>
  <dcterms:modified xsi:type="dcterms:W3CDTF">2011-12-17T16:02:00Z</dcterms:modified>
  <cp:revision>4</cp:revision>
  <dc:subject/>
  <dc:title/>
</cp:coreProperties>
</file>