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ADSERPX01-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DEMOCRATIZAÇÃO DO ACESSO AO ENSINO SUPERIOR ATRAVÉS DO CURSINHO PRÉ-VESTIBULAR COMUNITÁRIO DO CCA/UFPB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José Celson Braga Fernandes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 xml:space="preserve"> (1)</w:t>
      </w:r>
      <w:r>
        <w:rPr>
          <w:rFonts w:cs="Arial" w:ascii="Arial" w:hAnsi="Arial"/>
          <w:sz w:val="20"/>
          <w:szCs w:val="20"/>
          <w:lang w:eastAsia="pt-BR"/>
        </w:rPr>
        <w:t xml:space="preserve">; Heitor Régis Nascimento Rodrigues 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(1)</w:t>
      </w:r>
      <w:r>
        <w:rPr>
          <w:rFonts w:cs="Arial" w:ascii="Arial" w:hAnsi="Arial"/>
          <w:sz w:val="20"/>
          <w:szCs w:val="20"/>
          <w:lang w:eastAsia="pt-BR"/>
        </w:rPr>
        <w:t xml:space="preserve">; Rociane Trajano da Fonseca 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(2)</w:t>
      </w:r>
      <w:r>
        <w:rPr>
          <w:rFonts w:cs="Arial" w:ascii="Arial" w:hAnsi="Arial"/>
          <w:sz w:val="20"/>
          <w:szCs w:val="20"/>
          <w:lang w:eastAsia="pt-BR"/>
        </w:rPr>
        <w:t>; Djail Santos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 xml:space="preserve"> (3)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entro de Ciências Agrárias/Departamento de Solos e Engenharia Rural/PROBEX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O Cursinho Pré-Vestibular Comunitário (CPVC) do CCA/UFPB funciona desde 2005 e surgiu da necessidade de atender aos jovens das comunidades populares para o acesso do ensino superior público. Atualmente o CPVC atende os municípios de Areia, Algodão de Jandaíra e Remígio, além de servidores do CCA e seus familiares. Este trabalho tem por objetivo descrever as atividades do CPVC e os resultados alcançados pelo projeto até o momento. O projeto é desenvolvido em parceria com as Prefeituras dos municípios envolvidos, que fornecem o transporte, e com o apoio do </w:t>
      </w:r>
      <w:r>
        <w:rPr>
          <w:rFonts w:cs="Arial" w:ascii="Arial" w:hAnsi="Arial"/>
          <w:sz w:val="20"/>
          <w:szCs w:val="20"/>
        </w:rPr>
        <w:t>PROBEX/PRAC/UFPB</w:t>
      </w:r>
      <w:r>
        <w:rPr>
          <w:rFonts w:cs="Arial" w:ascii="Arial" w:hAnsi="Arial"/>
          <w:iCs/>
          <w:sz w:val="20"/>
        </w:rPr>
        <w:t>. As aulas são ministradas à noite na Central de Aulas por uma equipe de 20 bolsistas e 10 voluntários do projeto, além de 4 bolsistas (2 coordenadores e 2 bibliotecárias), todos alunos de graduação do campus II. Em 2011, o CPVC está oferecendo 6 turmas, totalizando 250 estudantes, contribuindo para a estreitamento da relação universidade-sociedade. O CPVC prepara os estudantes para os três principais vestibulares de IES públicas do Estado (UFPB, UEPB e UFCG), através de aulas expositivas de acordo com os programas disponibilizados pelas instituições. Os estudantes têm acesso à uma biblioteca com acervo de enciclopédias, livros, revistas, além de computador com internet. Todos os anos são solicitadas carteiras estudantis e isenção da taxa de inscrição no Processo Seletivo Seriado da UFPB. Através das aulas e atividades os estudantes são levados ao despertar de seu senso-crítico, bem como ao aprimoramento de raciocínio lógico, ampliando as possibilidades de aprovação nos processos seletivos e também de se preparar para a vida acadêmica. Os resultados do ano de 2010 foram positivos, com uma aprovação de 50% dos estudantes que concluíram todas as atividades previstas no projeto. Dentre estes, seis foram aprovados em dois vestibulares e um foi aprovado em três processos seletivos. O CPVC possui um blog onde são disponibilizadas informações sobre universidades, avisos e resumos de livros adotados para os vestibulares. O aumento do número de inscritos e aprovados no CPVC indica o crescente interesse dos jovens por uma vaga no ensino superior público e o resultado do esforço realizado pela Instituição e pela equipe do CPV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alavras-Chaves: Ensino, Cursinho, Vestibula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Técnico-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XI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mada1">
    <w:name w:val="chamad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2:08:00Z</dcterms:created>
  <dc:creator>Micheline Lima Finn</dc:creator>
  <dc:description/>
  <dc:language>en-US</dc:language>
  <cp:lastModifiedBy>jessica</cp:lastModifiedBy>
  <dcterms:modified xsi:type="dcterms:W3CDTF">2011-10-10T22:08:00Z</dcterms:modified>
  <cp:revision>2</cp:revision>
  <dc:subject/>
  <dc:title>Ecologia e Saúde na Escola - Um projeto inovador na Escola Adailton Coelho Costa no Município de Mamanguape no estado da Paraíba</dc:title>
</cp:coreProperties>
</file>