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CCAEDEMAPX02-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ção ao Abuso Sexual na Esc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Carlos Rodrigues da Silv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(2); Micheline de Azevedo Lima (3); Joandia Cassimiro Santos(4);Davi Antas e Silva (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 Departamento de Engenharia e Meio Ambiente/ PROBE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ante da apresentação da mídia acerca da,  cada vez mais  frequente, incidência do abuso sexual e do lançamento do primeiro livro de conto infantil no Brasil que trata da questão, surgiu então a  necessidade de trabalhar a temática na Escola Adaílton Coelho Costa, pois acreditamos que a Escola é um ambiente propício para abordar tal assunto, uma vez que, é na Escola que o sujeito aprende e desenvolve a cidadania, ainda que de forma subjetiva, em especial quando criança. Para tanto, buscou-se respaldo em dois textos: Concepções da professora acerca do abuso sexual infantil (2003) e Descrição de um processo terapêutico em grupo para adolescentes vítimas de abuso sexual (2004); o livro de conto Segredo Segredíssimo (2011), e ainda, de duas entrevistas sobre o livro. Este trabalho tem o objetivo e sensibilizar as crianças para saber o que é abuso sexual para que elas mesmas saibam como se defender do abuso sexual. No primeiro momento foi realizado um debate com entrevistas com a finalidade de montar um  “Jogo de Perguntas”. Trata-se de perguntas que constam no fim do livro de conto para certificação de que a criança compreendeu a mensagem do livro; no segundo momento, tivemos um encontro com as crianças onde contamos a história e posteriormente dividimos a turma com os alunos extensionistas para início do “Jogo de Perguntas”. Uma pequena parte das crianças, afirmaram já ter visto “brincadeira de adulto”, enquanto que a outra maioria não, todavia, todos compreenderam o que deveria ser feito caso alguém quisesse “brincar” com ela. Acreditamos que obtivemos êxito, uma vez que nossa proposta não seria o de obter “revelações”, mas ao menos de sensibilizar as crianças de como fazê-lo, caso seja neces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s: Prevenção, revitimização, abuso sex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19:00Z</dcterms:created>
  <dc:creator>Joandia</dc:creator>
  <dc:description/>
  <dc:language>en-US</dc:language>
  <cp:lastModifiedBy>Windows XP User</cp:lastModifiedBy>
  <dcterms:modified xsi:type="dcterms:W3CDTF">2011-10-07T19:19:00Z</dcterms:modified>
  <cp:revision>2</cp:revision>
  <dc:subject/>
  <dc:title/>
</cp:coreProperties>
</file>