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ngal" w:hAnsi="Mangal" w:cs="Mang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20"/>
          <w:szCs w:val="20"/>
        </w:rPr>
        <w:t>4CCAEDEMAPX05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ÃO EM SAÚDE NA ESCOLA ADAILTON COELHO COSTA NO MUNICÍPIO DE MAMANGUAPE, PB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obson Oliveira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Izolda dos Santos Rodrigues Ne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icheline de Azevedo Lim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Évio Eduardo Chaves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Davi Antas e Silv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Khátia Daniella Figueiredo Melo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Engenharia e Meio Ambiente/ 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ante de uma realidade carente e pouco informada, os problemas de saúde são preocupantes entre os jovens em idade escolar. Hábitos básicos de higiene definem muitas vezes o estado de saúde de uma população inteira, principalmente onde as condições são precárias. Observa-se na Escola Adailton Coelho Costa do município de Mamanguape na Paraíba a carência de informações nos hábitos de vida dos alunos, principalmente das crianças das comunidades ao redor da escola, o que dificulta a manutenção de uma saúde ambiental adequada e bons hábitos sanitários, o que compromete o meio ambiente e torna inacessível uma boa qualidade e vida. Com o objetivo de capacitar e conscientizar professores, alunos e funcionários da referida escola, este trabalho juntamente com uma equipe de 15 voluntários e uma bolsista, contando com a colaboração de uma enfermeira do Programa de Saúde da Família do Estado, veio a contribuir com a amplitude do conhecimento sobre sustentabilidade e os efeitos desta sobre a saúde daquela comunidade. A metodologia adotada contou com o apoio de data-show para exposição de filmes infantis para as crianças, computadores com uso de internet, cartilhas informativas editadas pelos alunos do projeto, palestras com atividades interativas e alimentos a base de plantas medicinais como demonstração de sabor. Todos os alunos interagiram de maneira proveitosa com o objetivo do trabalho de forma lúdica. Como resultados parciais notarmos o acentuado interesse dos alunos, dentre eles crianças, adolescentes e adultos pelos conhecimentos explanados e mudanças nos hábitos de vida que vão desde a escola até o ambiente de casa, passando aos seus pais o que aprenderam. Ansiamos a finalização do projeto onde será confeccionada mais uma cartilha de instruções saudáveis e cuidados com o meio ambiente com a ajuda da Secretaria de Saúde e de Meio Ambiente daquela região. Aguardamos resultados ainda maiores e pretendemos expandir nossa metodologia de ensino interativo a outras esferas da região, haja vista que também aprendemos com eles. Se possível, pretendemos arborizar essas instruções em publicações mais impactantes num futuro próxi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Saúde, Ecologia, Escola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2:00Z</dcterms:created>
  <dc:creator>Micheline Lima Finn</dc:creator>
  <dc:description/>
  <cp:keywords/>
  <dc:language>en-US</dc:language>
  <cp:lastModifiedBy>jessica</cp:lastModifiedBy>
  <dcterms:modified xsi:type="dcterms:W3CDTF">2011-12-17T16:02:00Z</dcterms:modified>
  <cp:revision>4</cp:revision>
  <dc:subject/>
  <dc:title>Ecologia e Saúde na Escola - Um projeto inovador na Escola Adailton Coelho Costa no Município de Mamanguape no estado da Paraíba</dc:title>
</cp:coreProperties>
</file>