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AEDEMAPX6-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TRUÇÃO DE BRINQUEDOS COMO INSTRUMENTO VALIOSO NA EDUCAÇÃO  INFANTIL NA ESCOLA ADALILTON COELHO CO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aíne Nascimento de Leiros (1); Micheline de Azevedo Lima(3); Davi Antas e Silva (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Aplicadas e Educação/Departamento de Engenharia e Meio Ambiente/PROBE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educação vem como base, ocupando um dos pilares da sociedade com a finalidade de “formar indivíduos”. Quando essa lógica é remetida à educação ambiental no Brasil, isso se torna algo ainda mais complexo. Geralmente é preciso saber lhe dar com a falta de materiais escolares, o desrespeito à construção de conhecimento, os limites impostos pela escola e a falta de formação da maioria dos educadores. Essencialmente, a criança age pelo desejo de descobrir sensações através das ações, experimentando tudo o que lhe acha novo e atraente. Assim, as brincadeiras tornam-se um dos momentos que os permitem degustarem tais sensações, com isso a construção de brinquedos utilizando materiais reciclados vem como instrumento útil e de grande valor no processo ensino-aprendizagem, contribuindo na formação da percepção ambiental das crianças nesta fase tão importante da vida. Este trabalho tev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como objetivo sensibilizar as crianças para as questões ambientais de forma lúdica. Foram realizadas observações em sala de aula, entrevistas com os professores da educação infantil e atividades, juntamente com as crianças, para a construção dos brinquedos reciclados, sendo este elemento desafiador, contribuição para a integração da criança com o meio ambiente, fazendo com que compreenda que ela é natureza e não apenas parte dela. Porém, para que a construção de brinquedos seja um instrumento de aprendizagem e sensibilização para as problemáticas ambientais, é necessário um elemento indispensável, o (a) professor (a), o mediador de brincadeiras que sabe brincar de maneira lúdica e descomprometida. Assim, o brinquedo além de ser um objeto de divertimento, passa a ser um material importante no processo de sensibilização e integração para as questões ambientais, além de auxiliar no desenvolvimento cognitivo, físico e motor da criança. Tentando desmistificar um ensino em que nossas crianças são submetidas, com a finalidade de transformá-los em um “bom adult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brinquedos reciclados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; infant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49:00Z</dcterms:created>
  <dc:creator>Alaine Leiros</dc:creator>
  <dc:description/>
  <cp:keywords/>
  <dc:language>en-US</dc:language>
  <cp:lastModifiedBy>jessica</cp:lastModifiedBy>
  <dcterms:modified xsi:type="dcterms:W3CDTF">2011-12-17T16:02:00Z</dcterms:modified>
  <cp:revision>4</cp:revision>
  <dc:subject/>
  <dc:title/>
</cp:coreProperties>
</file>