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BMPX02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ÇÃO DE VÍDEOS EDUCATIVOS VOLTADOS PARA O ENSINO DE CITOLOGIA NO 1º ANO DO ENSINO MÉDIO: AÇÃO DESENVOLVIDA ENTRE ESTUDANTES MATRICULADOS(AS) NO LYCEU PARAIBA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Jefferson Freire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oisés de Jesus Henrique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Elton José Ferreira Clov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sé Antonio Nova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Biologia Molecular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mundo atual são muitos os produtos que são obtidos por meio da atividade celular. Podendo-se citar a obtenção do álcool e os alimentos transgênicos. Um bom entendimento de como a célula age, nos exemplos citados, exige um bom entendimento a respeito de sua estrutura e fisiologia. Para tanto o presente projeto tem por objetivo a construção de vídeos educativos por meio de realidade virtual ou digital que possibilitem aos discentes um melhor entendimento a respeito tanto da célula quanto de sua fisiologia. Para isso, foram aplicados questionários fechados/estruturados, para os alunos de primeiros e segundos anos do Lyceu Paraibano, situado na cidade de João Pessoa – PB, contendo tanto questões de cunho sócio-demográfico (idade, cor) quanto pontos ligados ao conhecimento da célula e de suas estruturas.. Dos resultados obtidos, uma das dúvidas que persisti nos alunos do ensino médio, é a questão de conceituar célula, onde ficam presos ao conceito gerado pelos livros didáticos, como a unidade morfo-fisiologicas dos seres vivos, como diferenciar uma célula animal de uma vegetal, que se retornam apenas a uma diferença, a questão da célula vegetal possuir parede celular e a animal não possuir. Os dados obtidos  nos mostram que 46% dos discentes do segundo ano e 42% do primeiro ano não souberam responder se o ovo é ou não uma célula gigante. Nestes mesmos grupos 29% e 33% dos estudantes de segundo e primeiro ano, respectivamente, afirmaram que o ovo da galinha é uma célula gigante. Diante destes resultados passamos a produzir vídeos educativos que pudessem interferir nesta realidade. Em um deles apresenta-se o ovo indicando seus componentes, e em um segundo várias célula diferentes são apresentadas, inclusive algumas das que podem realmente serem consideradas como giga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Vídeos-simulações. Ensino de Biologia. Citologi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0:00Z</dcterms:created>
  <dc:creator>Jefferson</dc:creator>
  <dc:description/>
  <cp:keywords/>
  <dc:language>en-US</dc:language>
  <cp:lastModifiedBy>Windows XP User</cp:lastModifiedBy>
  <dcterms:modified xsi:type="dcterms:W3CDTF">2011-10-12T15:10:00Z</dcterms:modified>
  <cp:revision>3</cp:revision>
  <dc:subject/>
  <dc:title/>
</cp:coreProperties>
</file>