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CCENDQPX01-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IÇÃO AO ENSINO DE QUÍMICA NAS ESCOLAS DA REDE PÚBLICA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vertAlign w:val="superscript"/>
        </w:rPr>
      </w:pPr>
      <w:r>
        <w:rPr>
          <w:rFonts w:cs="Arial" w:ascii="Arial" w:hAnsi="Arial"/>
          <w:b w:val="false"/>
        </w:rPr>
        <w:t>Danillo Macedo Gomes</w:t>
      </w:r>
      <w:r>
        <w:rPr>
          <w:rFonts w:cs="Arial" w:ascii="Arial" w:hAnsi="Arial"/>
          <w:b w:val="false"/>
          <w:vertAlign w:val="superscript"/>
        </w:rPr>
        <w:t>(1)</w:t>
      </w:r>
      <w:r>
        <w:rPr>
          <w:rFonts w:cs="Arial" w:ascii="Arial" w:hAnsi="Arial"/>
          <w:b w:val="false"/>
        </w:rPr>
        <w:t>, Maria Gardênnia da Fonseca</w:t>
      </w:r>
      <w:r>
        <w:rPr>
          <w:rFonts w:cs="Arial" w:ascii="Arial" w:hAnsi="Arial"/>
          <w:b w:val="false"/>
          <w:vertAlign w:val="superscript"/>
        </w:rPr>
        <w:t xml:space="preserve"> (3)*</w:t>
      </w:r>
      <w:r>
        <w:rPr>
          <w:rFonts w:cs="Arial" w:ascii="Arial" w:hAnsi="Arial"/>
          <w:b w:val="false"/>
        </w:rPr>
        <w:t>, Maria das Graças Azevedo Brasilino</w:t>
      </w:r>
      <w:r>
        <w:rPr>
          <w:rFonts w:cs="Arial" w:ascii="Arial" w:hAnsi="Arial"/>
          <w:b w:val="false"/>
          <w:vertAlign w:val="superscript"/>
        </w:rPr>
        <w:t>(4)</w:t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</w:rPr>
        <w:t>Centro de Ciências Exatas e da Natureza, Departamento de Química/PROBEX mgardennia@quimica.ufpb.b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</w:t>
      </w:r>
      <w:r>
        <w:rPr>
          <w:rFonts w:cs="Arial" w:ascii="Arial" w:hAnsi="Arial"/>
          <w:lang w:val="pt-BR"/>
        </w:rPr>
        <w:t xml:space="preserve">Conforme orienta os PCNs, a contextualização dos conteúdos abordados no Ensino Médio é imprescindível para que os conhecimentos, as habilidades e os valores desenvolvidos sirvam para uma melhor atuação do cidadão na sociedade. Embora reconhecida esta importância, dificilmente o processo de ensino e aprendizagem estão alicerçados  nesta linha de pensamento. Observa-se com freqüência que a seleção, a organização e a profundidade dos conteúdos estão orientadas de forma estanque e acrítica, o que mantém o ensino desvinculado da vivência dos alunos, distante e alheio às necessidades e anseios da comunidade escolar, Galiazzi, 2003. Nesta direção, o presente trabalho descreve a experiência do projeto de se levar o conhecimento de química contextualizado em sala de aula, facilitando o ensino/aprendizagem. O campo de atuação ocorreu em na Escola Estadual de Ensino Fundamental e Médio Damásio Franca, localizada no bairro de Mangabeira no município de João Pessoa/PB, onde se atendeu as duas séries do ensino médio. </w:t>
      </w:r>
      <w:r>
        <w:rPr>
          <w:rFonts w:cs="Arial" w:ascii="Arial" w:hAnsi="Arial"/>
          <w:color w:val="000000"/>
          <w:lang w:val="pt-BR"/>
        </w:rPr>
        <w:t>O trabalho sugeriu o uso de roteiros experimentais enfatizando situações do dia-a-dia e uso de material de baixo custo. Essa tem sido uma alternativa adotada na tentativa de se levar um ensino que busca a valorização do aluno no seu aspecto global, conforme abordado em vários trabalhos na área de ensino de química, Sasseron e Carvalho, 2008; Ferreira, et al, 2010. O desenvolvimento das atividades promoveu a aprendizagem dos discentes e serviu para estimular a criatividade, o interesse e integrar o grup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lavras-chave: experimentação, ensino de química, contextualiz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LIAZZI, M. C. Educar pela Pesquisa Ambiente de Formação de Professores de Ciências.  Editora da Unijuí: Ijuí, 2003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SASSERON, L.H.; CARVALHO, A.M.P. Almejando a alfabetização científica no ensino fundamental: a proposição e a procura de indicadores do processo, </w:t>
      </w:r>
      <w:r>
        <w:rPr>
          <w:rFonts w:cs="Arial" w:ascii="Arial" w:hAnsi="Arial"/>
          <w:color w:val="000000"/>
          <w:sz w:val="20"/>
          <w:szCs w:val="20"/>
        </w:rPr>
        <w:t>Investigações em Ensino de Ciências ,v. 13, p.333-352, 2008.</w:t>
      </w:r>
    </w:p>
    <w:p>
      <w:pPr>
        <w:pStyle w:val="Heading2"/>
        <w:spacing w:lineRule="auto" w:line="360"/>
        <w:rPr/>
      </w:pPr>
      <w:r>
        <w:rPr>
          <w:b w:val="false"/>
        </w:rPr>
        <w:t xml:space="preserve">FERREIRA, L.H.;  HARTWIG, D.R.;  OLIVEIRA,R.C.; Ensino Experimental de Química: Uma Abordagem Investigativa Contextualizada, </w:t>
      </w:r>
      <w:r>
        <w:rPr>
          <w:b w:val="false"/>
          <w:iCs/>
        </w:rPr>
        <w:t>Química Nova na Escola</w:t>
      </w:r>
      <w:r>
        <w:rPr>
          <w:b w:val="false"/>
        </w:rPr>
        <w:t>, v. 32, p. 101-106,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ÂMETROS CURRICULARES NACIONAIS (PCN): Ensino Médio, Brasilia: Ministério da Educação, 1999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Monotype Sorts" w:hAnsi="Monotype Sorts" w:cs="Monotype Sorts"/>
      <w:color w:val="FF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8"/>
      <w:jc w:val="both"/>
      <w:textAlignment w:val="auto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overflowPunct w:val="true"/>
      <w:autoSpaceDE w:val="true"/>
      <w:spacing w:lineRule="auto" w:line="480"/>
      <w:ind w:left="357" w:hanging="0"/>
      <w:textAlignment w:val="auto"/>
    </w:pPr>
    <w:rPr>
      <w:sz w:val="24"/>
      <w:lang w:val="en-US"/>
    </w:rPr>
  </w:style>
  <w:style w:type="paragraph" w:styleId="Corpodetexto3">
    <w:name w:val="Corpo de texto 3"/>
    <w:basedOn w:val="Normal"/>
    <w:qFormat/>
    <w:pPr>
      <w:ind w:right="-51" w:hanging="0"/>
      <w:jc w:val="both"/>
    </w:pPr>
    <w:rPr/>
  </w:style>
  <w:style w:type="paragraph" w:styleId="Textoembloco">
    <w:name w:val="Texto em bloco"/>
    <w:basedOn w:val="Normal"/>
    <w:qFormat/>
    <w:pPr>
      <w:tabs>
        <w:tab w:val="clear" w:pos="720"/>
        <w:tab w:val="left" w:pos="600" w:leader="none"/>
        <w:tab w:val="right" w:pos="8601" w:leader="none"/>
      </w:tabs>
      <w:overflowPunct w:val="true"/>
      <w:autoSpaceDE w:val="true"/>
      <w:spacing w:lineRule="auto" w:line="360"/>
      <w:ind w:left="600" w:right="-29" w:hanging="0"/>
      <w:jc w:val="center"/>
      <w:textAlignment w:val="auto"/>
    </w:pPr>
    <w:rPr>
      <w:b/>
      <w:bCs/>
      <w:sz w:val="32"/>
      <w:szCs w:val="32"/>
    </w:rPr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40:00Z</dcterms:created>
  <dc:creator>Maria Gardênnia Fonseca</dc:creator>
  <dc:description/>
  <cp:keywords/>
  <dc:language>en-US</dc:language>
  <cp:lastModifiedBy>jessica</cp:lastModifiedBy>
  <dcterms:modified xsi:type="dcterms:W3CDTF">2011-12-17T16:03:00Z</dcterms:modified>
  <cp:revision>4</cp:revision>
  <dc:subject/>
  <dc:title>QUÍMICA INORGÂNICA</dc:title>
</cp:coreProperties>
</file>