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818181"/>
          <w:sz w:val="16"/>
          <w:szCs w:val="16"/>
        </w:rPr>
        <w:t>UFPB-PRAC</w:t>
      </w:r>
      <w:r>
        <w:rPr>
          <w:rFonts w:cs="Arial" w:ascii="Arial" w:hAnsi="Arial"/>
          <w:b/>
          <w:bCs/>
          <w:i/>
          <w:color w:val="818181"/>
          <w:sz w:val="16"/>
          <w:szCs w:val="16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818181"/>
          <w:sz w:val="16"/>
          <w:szCs w:val="16"/>
        </w:rPr>
        <w:t>XIII Encontro de Extensã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ENDSEPX01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INAR A FAZER FAZENDO: AULAS PRÁTICAS DE BOTÂNICA NO ENSINO FUNDAMENTAL E MÉDI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nyelle Araújo de Souza¹; Heloisa Maria Quirino de Alencar², Erika Henriques Amancio², Fernanda Oliveira Silva², Maria do Céo Rodrigues Pessoa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universidade abre suas portas através da extensão para um intercâmbio efetivo e diversificado com outros segmentos da sociedade (como as escolas públicas), no intuito de trocar conhecimentos e também exercer a sua função primordial de produzir conhecimentos. A demanda da sociedade contemporânea exige que a escola crie um ambiente que auxilie o aluno a lidar com as muitas informações que recebe, selecionando-as, hierarquizando-as e manifestando-se criticamente perante elas e a sociedade. Contudo, este é um grande desafio, considerando-se a estrutura do Ensino Público no país. Este trabalho objetiva contribuir para melhorar e dinamizar o estudo da botânica no ensino fundamental e médio, de uma escola da rede pública, no município de Rio Tinto. Espera-se que tanto aos alunos quanto professores, a partir de experiências teórico-práticas, e um maior contato com as estruturas dos vegetais, possam desenvolver habilidades técnicas e principalmente encontrar nas aulas práticas, um elemento motivador da aprendizagem, auxiliando a fixação do conhecimento. As primeiras visitas à escola visaram estimular os atores a discutir a proposta e lançar sugestões. Posteriormente, foram aplicados questionários para obtenção de informações referentes aos aspectos socioeconômicos, a proposta pedagógica e ao conhecimento prévio dos temas a serem abordados. Antes das aulas práticas são ministradas mini-aulas expositivas dialogadas, e então realizadas as aulas práticas. Os alunos são motivados a pensar, questionar e formular hipóteses baseados em observações e nas suas experiências cotidianas. Durante as práticas é distribuída uma apostila contendo um resumo do conteúdo estudado e o roteiro da prática. Além disso, alunos e professores foram desafiados a implantar uma horta vertical e horizontal na escola, com a finalidade de integrar o conhecimento a prática cotidiana, levando-se em consideração o dia-a-dia do aluno. A horta vertical está sendo á construída a partir de material reciclado de garrafa pet e barbante. Alunos, professores e colaboradores estão envolvidos nesta atividade. Como uma etapa paralela do projeto, será realizada, pelo menos uma oficina pedagógica visando à capacitação dos professores das escolas-alvo envolvidas nos projeto. Até o momento, foi possível se perceber uma maior motivação tanto dos alunos como dos professores durante as au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 Ensino de Botânica, aulas práticas, propostas metodológ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79" w:leader="none"/>
        </w:tabs>
        <w:autoSpaceDE w:val="false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808080"/>
          <w:sz w:val="16"/>
          <w:szCs w:val="16"/>
        </w:rPr>
        <w:t xml:space="preserve"> Bolsista, </w:t>
      </w:r>
      <w:r>
        <w:rPr>
          <w:rFonts w:cs="Arial" w:ascii="Arial" w:hAnsi="Arial"/>
          <w:color w:val="80808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808080"/>
          <w:sz w:val="16"/>
          <w:szCs w:val="16"/>
        </w:rPr>
        <w:t xml:space="preserve"> Voluntário/colaborador, </w:t>
      </w:r>
      <w:r>
        <w:rPr>
          <w:rFonts w:cs="Arial" w:ascii="Arial" w:hAnsi="Arial"/>
          <w:color w:val="808080"/>
          <w:sz w:val="16"/>
          <w:szCs w:val="16"/>
          <w:vertAlign w:val="superscript"/>
        </w:rPr>
        <w:t>(3)</w:t>
      </w:r>
      <w:r>
        <w:rPr>
          <w:rFonts w:cs="Arial" w:ascii="Arial" w:hAnsi="Arial"/>
          <w:color w:val="808080"/>
          <w:sz w:val="16"/>
          <w:szCs w:val="16"/>
        </w:rPr>
        <w:t xml:space="preserve"> Orientador/Coordenador, </w:t>
      </w:r>
      <w:r>
        <w:rPr>
          <w:rFonts w:cs="Arial" w:ascii="Arial" w:hAnsi="Arial"/>
          <w:color w:val="808080"/>
          <w:sz w:val="16"/>
          <w:szCs w:val="16"/>
          <w:vertAlign w:val="superscript"/>
        </w:rPr>
        <w:t xml:space="preserve">(4) </w:t>
      </w:r>
      <w:r>
        <w:rPr>
          <w:rFonts w:cs="Arial" w:ascii="Arial" w:hAnsi="Arial"/>
          <w:color w:val="808080"/>
          <w:sz w:val="16"/>
          <w:szCs w:val="16"/>
        </w:rPr>
        <w:t xml:space="preserve">Prof. colaborador, </w:t>
      </w:r>
      <w:r>
        <w:rPr>
          <w:rFonts w:cs="Arial" w:ascii="Arial" w:hAnsi="Arial"/>
          <w:color w:val="808080"/>
          <w:sz w:val="16"/>
          <w:szCs w:val="16"/>
          <w:vertAlign w:val="superscript"/>
        </w:rPr>
        <w:t>(5)</w:t>
      </w:r>
      <w:r>
        <w:rPr>
          <w:rFonts w:cs="Arial" w:ascii="Arial" w:hAnsi="Arial"/>
          <w:color w:val="808080"/>
          <w:sz w:val="16"/>
          <w:szCs w:val="16"/>
        </w:rPr>
        <w:t xml:space="preserve"> Técnico colaborador.</w:t>
      </w:r>
    </w:p>
    <w:p>
      <w:pPr>
        <w:pStyle w:val="Normal"/>
        <w:spacing w:before="0" w:after="20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0:00Z</dcterms:created>
  <dc:creator>Roberto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UFPB-PRAC                                                                                                                    XIII Encontro de Extensão</dc:title>
</cp:coreProperties>
</file>