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CCHLADACPX01-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GO, TEATRO E EDUCAÇÃO NA FORMAÇÃO CIDADÃ DE PROFESSORES DO ENSINO FUNDAMENT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a Nascimento de Sena (1); Elias de Lima Lopes (3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 / Departamento de Artes Cênicas / PROBEX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ÇÃO: O Projeto de extensão “Jogo, Teatro e Educação na Formação Cidadã de Professores do Ensino Fundamental”, visa à utilização da linguagem do teatro na formação de professores da rede pública de ensino de João Pessoa/PB, através da Metodologia dos Jogos dramáticos e teatrais. OBJETIVOS: oferecer ferramentas didático-pedagógicas para o conhecimento dos elementos básicos da linguagem cênica e sua utilização no contexto educacional enquanto disciplina curricular ou sua aplicação em projetos transdisciplinares METODOLOGIA: aplicamos a metodologia dos jogos teatrais baseado nas propostas da pedagoga norte-americana Viola Spolin (Improvisação para o Teatro), Ingrid Koudela e Olga Reverbel (Teatro na Educação) em três fases: 1) apresentação da metodologia; 2)aplicação de jogos teatrais; 3) reflexão sobre a metodologia e proposta de aplicação pelas escolas. Utilizamos aulas expositivas (apresentação do projeto em slides e material didático-pedagógico), oficinas práticas (aulas práticas com sessões de jogos teatrais, elaboração de cenas improvisadas e debate final) e grupos de discussão para reflexão e elaboração de atividades (verificação do conteúdo aplicado e projetos de aplicação em sala de aula). RESULTADOS: como resultado, tivemos a participação ativa dos professores nos encontros, onde os mesmos participaram das atividades, construindo cenas improvisadas a partir dos jogos propostos e na discussão final de cada sessão, verificando atitudes críticas, colaborativas e sugestivas relacionando o aprendizado da metodologia aplicada pelo projeto e suas atividades curriculares em sala de aula. Além dessa atividade, participamos de eventos ligados ao CCHLA durante o período letivo 2011.2, utilizando a mesma metodologia para auxiliar apresentações de cenas curtas no I Seminário de Extensão do CCHLA (Agosto) e na I Semana de Conscientização Ecológica: “Os Animais e a Integração social” (Setembro). CONCLUSÃO: observamos que a aplicação da metodologia dos jogos teatrais com professores do ensino fundamental, resultou no enriquecimento de sua performance como professor e cidadão, no que concerne as atividades curriculares, oportunizando o conhecimento de mais uma ferramenta para dinamizar os procedimentos didáticos-pedagógicos em sala de aula, bem como desenvolvendo a capacidade criativa do professor, sua sensibilidade estética através do jogo lúdico. Concluímos que ao propiciar essa ferramenta lúdica, contribuímos para uma formação em educação cidadã e melhoria na qualidade do ensino fundamental, favorecendo as inter-relações humanas entre professor e alunos em relação aos aspectos pedagógicos, humanos e interpessoai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alavras-Chaves: Jogos. Teatro. Educaçã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5:00Z</dcterms:created>
  <dc:creator>Elias</dc:creator>
  <dc:description/>
  <cp:keywords/>
  <dc:language>en-US</dc:language>
  <cp:lastModifiedBy>jessica</cp:lastModifiedBy>
  <dcterms:modified xsi:type="dcterms:W3CDTF">2011-12-17T16:03:00Z</dcterms:modified>
  <cp:revision>6</cp:revision>
  <dc:subject/>
  <dc:title>4CCHLADACPX01-O</dc:title>
</cp:coreProperties>
</file>