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CCHLADHPX03-P</w:t>
      </w:r>
    </w:p>
    <w:p>
      <w:pPr>
        <w:pStyle w:val="Normal"/>
        <w:rPr>
          <w:b/>
          <w:b/>
        </w:rPr>
      </w:pPr>
      <w:r>
        <w:rPr>
          <w:b/>
        </w:rPr>
        <w:t>SUBINDO A LADEIRA: EDUCAÇÃO PATRIMONIAL E HISTÓRIA DA PARAÍBA NO VARADOURO – JOÃO PESSOA</w:t>
      </w:r>
    </w:p>
    <w:p>
      <w:pPr>
        <w:pStyle w:val="Normal"/>
        <w:rPr/>
      </w:pPr>
      <w:r>
        <w:rPr/>
        <w:t>Ali Cagliani de Oliveira e Silva(1); Juliana Barros de Mendonça (2); Maria da Conceição Pereira Paulino (2); Regina Célia Gonçalves (3); Paula Alves Barbosa Coelho (4); Regina Maria Rodrigues BeHar (4); Erick de Almeida Bezerra (5).</w:t>
      </w:r>
    </w:p>
    <w:p>
      <w:pPr>
        <w:pStyle w:val="Normal"/>
        <w:rPr/>
      </w:pPr>
      <w:r>
        <w:rPr/>
        <w:t>Centro de Ciências Humanas, Letras e Artes/Departamento de História/PROBEX</w:t>
      </w:r>
    </w:p>
    <w:p>
      <w:pPr>
        <w:pStyle w:val="Normal"/>
        <w:jc w:val="both"/>
        <w:rPr/>
      </w:pPr>
      <w:r>
        <w:rPr/>
        <w:t xml:space="preserve">Esse projeto interdisciplinar de extensão vinculado aos cursos de Licenciatura Plena em História e ao curso de Teatro da Universidade Federal da Paraíba-UFPB tem como principal objetivo apresentar ações centradas no ensino de História da Paraíba e Educação Patrimonial destinadas a crianças do 3º ao 5º ano do Ensino Fundamental residentes nas comunidades do Porto do Capim e Vila Nassau – João Pessoa-PB. O projeto atende cerca de 20 crianças regularmente matriculadas na Escola Estadual de Ensino Fundamental Padre João Félix, localizada na referida comunidade. A metodologia dessa ação está assentada no uso da linguagem teatral – jogos teatrais – como veículo privilegiado no trato com o público alvo acerca de assuntos relacionados à história do Porto do Capim, do Varadouro e do município de João Pessoa, notadamente no que se refere à Educação Patrimonial. Assim, através das ações desse projeto, entendendo a arte e a cultura como instrumentos de transformação da sociedade, pretende-se promover nas comunidades um efetivo engajamento assentado na construção democrática e na participação protagônica como importantes agentes da transformação social e promoção da cidadania nessas localidades. </w:t>
      </w:r>
    </w:p>
    <w:p>
      <w:pPr>
        <w:pStyle w:val="Normal"/>
        <w:spacing w:before="0" w:after="200"/>
        <w:jc w:val="both"/>
        <w:rPr/>
      </w:pPr>
      <w:r>
        <w:rPr/>
        <w:t xml:space="preserve">Palavras-chaves: Educação Patrimonial, História da Paraíba, jogos teatrai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9:00Z</dcterms:created>
  <dc:creator>juliana</dc:creator>
  <dc:description/>
  <dc:language>en-US</dc:language>
  <cp:lastModifiedBy>jessica</cp:lastModifiedBy>
  <dcterms:modified xsi:type="dcterms:W3CDTF">2011-10-10T22:19:00Z</dcterms:modified>
  <cp:revision>2</cp:revision>
  <dc:subject/>
  <dc:title/>
</cp:coreProperties>
</file>