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4CCHLADLCVPX02-O</w:t>
      </w:r>
    </w:p>
    <w:p>
      <w:pPr>
        <w:pStyle w:val="Normal"/>
        <w:spacing w:before="120" w:after="120"/>
        <w:rPr/>
      </w:pPr>
      <w:r>
        <w:rPr>
          <w:rFonts w:cs="Arial" w:ascii="Arial" w:hAnsi="Arial"/>
          <w:b/>
          <w:sz w:val="20"/>
          <w:szCs w:val="20"/>
        </w:rPr>
        <w:t>PROJETO LETRAMENTOS: LEITURA E PRODUÇÃO TEXTUAL</w:t>
      </w:r>
    </w:p>
    <w:p>
      <w:pPr>
        <w:pStyle w:val="Normal"/>
        <w:jc w:val="center"/>
        <w:rPr/>
      </w:pPr>
      <w:r>
        <w:rPr>
          <w:rFonts w:cs="Arial" w:ascii="Arial" w:hAnsi="Arial"/>
          <w:sz w:val="20"/>
          <w:szCs w:val="20"/>
        </w:rPr>
        <w:t>Eneida Martins de Oliveira (3); Maria do Socorro Lima dos Santos (1); Amanda Conceição Reinaldo Barbosa (2); Cynthia Israelly Barbalho Dionísio (2); João Paulo Samuel Ribeiro (2); Patrícia Barbosa Alves (2)</w:t>
      </w:r>
    </w:p>
    <w:p>
      <w:pPr>
        <w:pStyle w:val="Normal"/>
        <w:jc w:val="center"/>
        <w:rPr>
          <w:rFonts w:ascii="Arial" w:hAnsi="Arial" w:cs="Arial"/>
          <w:sz w:val="20"/>
          <w:szCs w:val="20"/>
        </w:rPr>
      </w:pPr>
      <w:r>
        <w:rPr>
          <w:rFonts w:cs="Arial" w:ascii="Arial" w:hAnsi="Arial"/>
          <w:sz w:val="20"/>
          <w:szCs w:val="20"/>
        </w:rPr>
        <w:t>Centro de Ciências Humanas, Letras e Artes/Departamento de Letras Clássicas e Vernáculas/PROBEX</w:t>
      </w:r>
    </w:p>
    <w:p>
      <w:pPr>
        <w:pStyle w:val="Normal"/>
        <w:spacing w:before="120" w:after="120"/>
        <w:jc w:val="left"/>
        <w:rPr>
          <w:rFonts w:ascii="Arial" w:hAnsi="Arial" w:cs="Arial"/>
          <w:b/>
          <w:b/>
          <w:sz w:val="20"/>
          <w:szCs w:val="20"/>
        </w:rPr>
      </w:pPr>
      <w:r>
        <w:rPr>
          <w:rFonts w:cs="Arial" w:ascii="Arial" w:hAnsi="Arial"/>
          <w:b/>
          <w:sz w:val="20"/>
          <w:szCs w:val="20"/>
        </w:rPr>
        <w:t>Resumo:</w:t>
      </w:r>
    </w:p>
    <w:p>
      <w:pPr>
        <w:pStyle w:val="Normal"/>
        <w:spacing w:before="120" w:after="120"/>
        <w:rPr>
          <w:rFonts w:ascii="Arial" w:hAnsi="Arial" w:cs="Arial"/>
          <w:sz w:val="20"/>
          <w:szCs w:val="20"/>
        </w:rPr>
      </w:pPr>
      <w:r>
        <w:rPr>
          <w:rFonts w:cs="Arial" w:ascii="Arial" w:hAnsi="Arial"/>
          <w:sz w:val="20"/>
          <w:szCs w:val="20"/>
        </w:rPr>
        <w:t>O projeto Letramentos: leitura e produção textual tem como principais objetivos, trabalhar as diversas práticas de leitura e produção textual, levando em conta a importância da leitura, destacando-se os vários tipos, inclusive o letramento multimodal, considerados como prática social. Procura-se estudar a relação entre letramento, alfabetização, escolarização, oralidade e escrita e o papel da escola no processo de ensino/ aprendizagem na vida de todas as pessoas que estão suscetíveis aos diversos modelos de informações e gêneros que ocorrem na sociedade. Um trabalho mais aprimorado com a leitura, produção textual e gênero textual no ensino, como já introduzido nos PCNs da educação básica, servirá de incentivo a professores e alunos à leitura e atividades que trabalhem com inteligência, pensamento lógico e capacidade de relacionar temas diferentes. O projeto é desenvolvido na própria Universidade Federal da Paraíba. Suas reuniões semanais têm como alvo os alunos de Letras com habilitação em língua portuguesa, da instituição, e pessoas da comunidade, exterior a universidade que trabalhem com a atividade de ensino. Fazem parte do projeto a coordenadora, Professora Doutora Eneida Martins de Oliveiras e cinco alunos bolsistas, juntamente com os alunos da oficina. Trabalha-se nas oficinas a seqüência didática, orientada por SCHINEULY e DOLZ onde o aluno pode refazer seu texto, fazendo ele próprio sua análise lingüística. Busca-se nas diversas atividades realizadas na oficina, quebrar a idéia tradicional de leitura como avaliação e não prazer, o aprimoramento da capacidade de reflexão e desempenho lingüístico, frente aos textos lidos. Tornar o leitor, não um mero repetidor das idéias do autor do texto, ou do professor na sala de aula, mas, ele mesmo, dirigir sua própria aprendizagem, através de seus conhecimentos conforme diz Lajolo (1982).</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sz w:val="20"/>
          <w:szCs w:val="20"/>
        </w:rPr>
        <w:t>Palavras-chaves: letramento, gêneros, leitur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29:00Z</dcterms:created>
  <dc:creator>Eneida</dc:creator>
  <dc:description/>
  <dc:language>en-US</dc:language>
  <cp:lastModifiedBy>jessica</cp:lastModifiedBy>
  <dcterms:modified xsi:type="dcterms:W3CDTF">2011-10-19T14:29:00Z</dcterms:modified>
  <cp:revision>2</cp:revision>
  <dc:subject/>
  <dc:title>Projeto Letramentos: Leitura e Produção Textual</dc:title>
</cp:coreProperties>
</file>