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ngal" w:hAnsi="Mangal" w:cs="Mang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</w:rPr>
        <w:t>4CCHLADLCVPX04-O</w:t>
      </w:r>
    </w:p>
    <w:p>
      <w:pPr>
        <w:pStyle w:val="Normal"/>
        <w:spacing w:before="0" w:after="0"/>
        <w:ind w:right="318" w:hanging="0"/>
        <w:contextualSpacing/>
        <w:jc w:val="center"/>
        <w:rPr/>
      </w:pPr>
      <w:r>
        <w:rPr>
          <w:rFonts w:cs="Arial" w:ascii="Arial" w:hAnsi="Arial"/>
          <w:b/>
        </w:rPr>
        <w:t>LINGUAGENS EM INTERAÇÃO: A LEITURA E A ESCRITA NA ESCOLA  </w:t>
      </w:r>
    </w:p>
    <w:p>
      <w:pPr>
        <w:pStyle w:val="Normal"/>
        <w:spacing w:before="0" w:after="0"/>
        <w:ind w:right="31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Laura Regina Mangueira Barros (1); Maria de Fátima Almeida (3)</w:t>
      </w:r>
    </w:p>
    <w:p>
      <w:pPr>
        <w:pStyle w:val="Normal"/>
        <w:spacing w:before="0" w:after="0"/>
        <w:ind w:right="31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Humanas, Letras e Artes/Departamento de Letras Clássicas e Vernáculas/PROBEX</w:t>
      </w:r>
    </w:p>
    <w:p>
      <w:pPr>
        <w:pStyle w:val="Normal"/>
        <w:spacing w:before="0" w:after="0"/>
        <w:ind w:right="31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318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Este projeto é uma proposta interdisciplinar voltada para o letramento docente, mais particularmente comprometido com a ampliação das competências técnico-científicas e metodológicas para a formação e atuação do docente no nível Fundamental de Ensino. A abordagem teórica é constituída pela orientação sociointeracionista da linguagem, pautada em Bakhtin (1929/1981 e 1992), em François (1996/1998/2000) e pelas teorias sobre os gêneros textuais/discursivos e as do ensino e aprendizagem da leitura e da escrita.</w:t>
      </w:r>
      <w:r>
        <w:rPr>
          <w:rFonts w:eastAsia="+mn-ea" w:cs="Arial" w:ascii="Arial" w:hAnsi="Arial"/>
          <w:color w:val="FFFFFF"/>
          <w:kern w:val="2"/>
          <w:sz w:val="54"/>
          <w:szCs w:val="54"/>
        </w:rPr>
        <w:t xml:space="preserve"> </w:t>
      </w:r>
      <w:r>
        <w:rPr>
          <w:rFonts w:cs="Arial" w:ascii="Arial" w:hAnsi="Arial"/>
        </w:rPr>
        <w:t>Abordamos, também, a contribuição de Paulo Freire (1982) ao afirmar que o processo de compreensão crítica do ato de ler não se esgota na decodificação pura e simples da palavra ou da linguagem escrita, mas que se antecipa e se amplia na compreensão do mundo. O projeto tem como objetivos capacitar o docente, à luz da perspectiva sociointeracionista da linguagem e das diretrizes dos PCNs, para o ensino da leitura e da escrita, em seus múltiplos usos na sala de aula do Ensino Fundamental, bem como preparar o docente para o trabalho com leitura e produção, a partir dos mais variados gêneros textuais que circulam na sociedade, quer na modalidade falada ou escrita da língua. A composição metodológica é construída por módulos, cujas estratégias de ação, a serem desenvolvidas pelos extensionistas são as seguintes: oficinas pedagógicas, cursos, minicursos, palestras, realização de dinâmicas, exposição dos pressupostos linguísticos e pedagógicos que fundamentam os conteúdos trabalhados, assessoria pedagógica às escolas da rede pública de Ensino Fundamental do Estado da Paraíba. A avaliação constante de todos os projetos vem permitindo que as ações ou mudanças de atitudes com relação ao ensino da língua portuguesa, particularmente ao ensino do processo de leitura e de escrita comprovem os resultados concretos, até então alcançados. Este projeto busca não só uma proposta de formação de professores para trazer melhoria para a qualidade do ensino, mas também, uma integração com o sistema de ensino oficial.</w:t>
      </w:r>
    </w:p>
    <w:p>
      <w:pPr>
        <w:pStyle w:val="Normal"/>
        <w:spacing w:lineRule="auto" w:line="360" w:before="0" w:after="0"/>
        <w:ind w:right="3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3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Linguagem. Gênero. Ensin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2:00Z</dcterms:created>
  <dc:creator>Fátima</dc:creator>
  <dc:description/>
  <cp:keywords/>
  <dc:language>en-US</dc:language>
  <cp:lastModifiedBy>jessica</cp:lastModifiedBy>
  <dcterms:modified xsi:type="dcterms:W3CDTF">2011-12-17T16:03:00Z</dcterms:modified>
  <cp:revision>4</cp:revision>
  <dc:subject/>
  <dc:title>RESUMO: Este estudo visa a compreender os processos de construção de sentido na atividade de leitura na escola</dc:title>
</cp:coreProperties>
</file>