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LADLCVPX3-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LUGAR DOS JOGOS EM SALA DE AULA: AÇÕES DO UNIESCOLA NO ENSINO DE LÍNGUA PORTUGUES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a Dornelas(1); Líssia de Medeiros Marques(2); Regina Celi Mendes Pereira(3)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Centro de Ciências Humanas, Letras e Artes/Departamento de Letras Clássicas e Vernáculas/PROB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: O projeto UNIESCOLA é destinado aos professores da rede pública, e tem a finalidade de repensar a prática em sala de aula a partir do ensino de língua portuguesa e sua adequação frente às propostas dos Parâmetros Curriculares Nacionais. Integra alunos da graduação juntamente com os professores de língua portuguesa atuantes em escolas públicas, unindo, desse modo, teoria e prática. Atuando desde 2009, o projeto tem como objetivo maior dar continuidade ao desenvolvimento de ações relativas à formação docente nas competências de ensino da leitura, da produção textual oral e escrita e de análise dos usos da linguagem, tendo em vista as dificuldades presentes no ensino de língua portuguesa. No desenvolvimento das ações do projeto os extensionistas colhem e analisam os relatos dos professores sobre as principais dificuldades em relação às atividades de leitura, escrita e análise linguística e juntamente com o grupo de professores, temos procurado solucionar essas dificuldades a partir da teoria apreendida no curso de graduação em Letras. O desenvolvimento de atividades lúdicas é uma das alternativas Através a exemplo do auxílio de jogos nas aulas de português, foi uma das alternativas para desenvolver a linguagem argumentativa e persuasiva dos alunos, além de praticar formas criativas de usar a linguagem denotativa e treinar o emprego de conjunções. As atividades desenvolvidas tornaram a aula mais interativa e dinâmica, aguçando o interesse dos alunos pelo conteúdo que estava sendo ministrado e, conseqüentemente, a sua absorção com maior facilidade. O Projeto tem proporcionado aos alunos da graduação, uma real vivência da prática educativa em sala de aula. A atividade lúdica desenvolvida junto com a professora do 6º ano do ensino fundamental foi muito relevante, os jogos são instrumentos pedagógicos que estimulam a aprendizagem. Dessa forma, contribuem e enriquecem o desenvolvimento intelectual do aluno, além de tornar a aula mais dinâmica e prazerosa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ensino de língua, jogos, formação docente</w:t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31:00Z</dcterms:created>
  <dc:creator>Lissia</dc:creator>
  <dc:description/>
  <cp:keywords/>
  <dc:language>en-US</dc:language>
  <cp:lastModifiedBy>Windows XP User</cp:lastModifiedBy>
  <dcterms:modified xsi:type="dcterms:W3CDTF">2011-10-07T19:31:00Z</dcterms:modified>
  <cp:revision>2</cp:revision>
  <dc:subject/>
  <dc:title/>
</cp:coreProperties>
</file>