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sz w:val="20"/>
          <w:szCs w:val="20"/>
        </w:rPr>
      </w:pPr>
      <w:r>
        <w:rPr>
          <w:rFonts w:cs="Arial" w:ascii="Arial" w:hAnsi="Arial"/>
          <w:b/>
          <w:sz w:val="20"/>
          <w:szCs w:val="20"/>
        </w:rPr>
        <w:t>4CCHLADLEMPX01-O</w:t>
      </w:r>
    </w:p>
    <w:p>
      <w:pPr>
        <w:pStyle w:val="Normal"/>
        <w:spacing w:lineRule="auto" w:line="360" w:before="0" w:after="0"/>
        <w:jc w:val="center"/>
        <w:rPr>
          <w:rFonts w:ascii="Arial" w:hAnsi="Arial" w:cs="Arial"/>
          <w:b/>
          <w:b/>
          <w:sz w:val="20"/>
          <w:szCs w:val="20"/>
        </w:rPr>
      </w:pPr>
      <w:r>
        <w:rPr>
          <w:rFonts w:cs="Arial" w:ascii="Arial" w:hAnsi="Arial"/>
          <w:b/>
          <w:sz w:val="20"/>
          <w:szCs w:val="20"/>
        </w:rPr>
        <w:t>OFICINAS DE LÍNGUA FRANCESA NUMA PERSPECTIVA INCLUSIVA</w:t>
      </w:r>
    </w:p>
    <w:p>
      <w:pPr>
        <w:pStyle w:val="Normal"/>
        <w:spacing w:lineRule="auto" w:line="360" w:before="0" w:after="0"/>
        <w:jc w:val="center"/>
        <w:rPr>
          <w:rFonts w:ascii="Arial" w:hAnsi="Arial" w:cs="Arial"/>
          <w:sz w:val="20"/>
          <w:szCs w:val="20"/>
        </w:rPr>
      </w:pPr>
      <w:r>
        <w:rPr>
          <w:rFonts w:cs="Arial" w:ascii="Arial" w:hAnsi="Arial"/>
          <w:sz w:val="20"/>
          <w:szCs w:val="20"/>
        </w:rPr>
        <w:t xml:space="preserve">Adriana Claudia de Sousa Costa (1); Marta Pragana Dantas (3); </w:t>
      </w:r>
      <w:r>
        <w:rPr>
          <w:rFonts w:cs="Arial" w:ascii="Arial" w:hAnsi="Arial"/>
          <w:color w:val="000000"/>
          <w:sz w:val="20"/>
          <w:szCs w:val="20"/>
        </w:rPr>
        <w:t>Lavínia Teixeira Gomes (3); e Maria de Guadalupe de Melo Coutinho (4).</w:t>
      </w:r>
    </w:p>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Centro de Ciências Humanas, Letras e Artes/Departamento de Letras Estrangeiras Modernas/PROBEX</w:t>
      </w:r>
    </w:p>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pPr>
      <w:r>
        <w:rPr>
          <w:rFonts w:cs="Arial" w:ascii="Arial" w:hAnsi="Arial"/>
          <w:sz w:val="20"/>
          <w:szCs w:val="20"/>
        </w:rPr>
        <w:t xml:space="preserve">Vinculado ao Projeto de Extensão </w:t>
      </w:r>
      <w:r>
        <w:rPr>
          <w:rFonts w:cs="Arial" w:ascii="Arial" w:hAnsi="Arial"/>
          <w:i/>
          <w:sz w:val="20"/>
          <w:szCs w:val="20"/>
        </w:rPr>
        <w:t>Direitos Linguísticos e Inclusão Social: oficinas de língua francesa</w:t>
      </w:r>
      <w:r>
        <w:rPr>
          <w:rFonts w:cs="Arial" w:ascii="Arial" w:hAnsi="Arial"/>
          <w:sz w:val="20"/>
          <w:szCs w:val="20"/>
        </w:rPr>
        <w:t>, este trabalho</w:t>
      </w:r>
      <w:r>
        <w:rPr>
          <w:rFonts w:cs="Arial" w:ascii="Arial" w:hAnsi="Arial"/>
          <w:i/>
          <w:sz w:val="20"/>
          <w:szCs w:val="20"/>
        </w:rPr>
        <w:t xml:space="preserve"> </w:t>
      </w:r>
      <w:r>
        <w:rPr>
          <w:rFonts w:cs="Arial" w:ascii="Arial" w:hAnsi="Arial"/>
          <w:sz w:val="20"/>
          <w:szCs w:val="20"/>
        </w:rPr>
        <w:t>discutirá a operacionalização da proposta tanto em sua dimensão interna (discussão e preparação dos ateliês) quanto no que diz respeito aos desdobramentos externos (desenvolvimento das oficinas na comunidade). Os Parâmetros Curriculares Nacionais preveem a inserção de Língua Estrangeira no currículo escolar desde o ensino fundamental, visando a assegurar ao aluno o direito à aprendizagem de uma língua estrangeira, estando, assim, em conformidade com a Declaração Universal dos Direitos Linguísticos. Entretanto, ainda que esse direito esteja disposto nas políticas educacionais atualmente implementadas no Brasil, o aprendizado de línguas estrangeiras ocorre principalmente através de escolas de idiomas que em grande parte são privadas, distanciando de modo significativo seu acesso aos alunos de menor poder aquisitivo. Nesse sentido, com base nos trabalhos do linguista aplicado Francisco Gomes de Matos sobre a Linguística da paz e a Pedagogia da positividade, em perspectiva com o pensamento de Paulo Freire em sua Pedagogia da Autonomia, esta ação de extensão pretende contribuir para a ampliação dos horizontes culturais de adolescentes de baixa renda da rede pública de ensino, possibilitando-lhes uma maior compreensão de si mesmos e dos espaços dentro dos quais interagem pelo viés da aprendizagem de uma língua estrangeira. Além disso, as oficinas, planejadas e ministradas por discentes do curso de Letras-Habilitação em língua francesa sob a coordenação e orientação de docentes, constituem uma oportunidade de pôr em prática as experiências adquiridas em sala de aula, bem como uma ocasião de desenvolver reflexões de ordem teórico-prática sobre o ensino-aprendizagem de língua estrangeira.</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pPr>
      <w:r>
        <w:rPr>
          <w:rFonts w:cs="Arial" w:ascii="Arial" w:hAnsi="Arial"/>
          <w:b/>
          <w:sz w:val="20"/>
          <w:szCs w:val="20"/>
        </w:rPr>
        <w:t>Palavras-chave:</w:t>
      </w:r>
      <w:r>
        <w:rPr>
          <w:rFonts w:cs="Arial" w:ascii="Arial" w:hAnsi="Arial"/>
          <w:sz w:val="20"/>
          <w:szCs w:val="20"/>
        </w:rPr>
        <w:t xml:space="preserve"> Língua francesa, Inclusão social, Formação docente.</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Refdecomentrio">
    <w:name w:val="Ref. de comentá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21:27:00Z</dcterms:created>
  <dc:creator>Guadalupe</dc:creator>
  <dc:description/>
  <dc:language>en-US</dc:language>
  <cp:lastModifiedBy>jessica</cp:lastModifiedBy>
  <dcterms:modified xsi:type="dcterms:W3CDTF">2011-10-10T21:27:00Z</dcterms:modified>
  <cp:revision>2</cp:revision>
  <dc:subject/>
  <dc:title>Adriana Claudia de Sousa Costa (1)</dc:title>
</cp:coreProperties>
</file>