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CCHLADLEMPX02-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IANÇA ENTRE JOGOS COOPERATIVOS E PEDAGOGIA DA POSITIVIDADE EM OFICINAS DE LÍNGUA FRANCES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ine Nicolau de Oliveira (1); Glícia Karoline Dantas Inácio (2); Everton da Silva Oliveira(2); Pauline Philippe (2); Marta Pragana Dantas (3); Lavínia Teixeira Gomes (3) e Maria de Guadalupe de Melo Coutinho (4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Humanas, Letras e Artes/Departamento de Letras Estrangeiras Modernas/PROBE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mo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nculado ao Projeto de Extensão </w:t>
      </w:r>
      <w:r>
        <w:rPr>
          <w:rFonts w:cs="Arial" w:ascii="Arial" w:hAnsi="Arial"/>
          <w:i/>
          <w:color w:val="000000"/>
          <w:sz w:val="20"/>
          <w:szCs w:val="20"/>
        </w:rPr>
        <w:t>Direitos Linguísticos e Inclusão Social: oficinas de língua francesa</w:t>
      </w:r>
      <w:r>
        <w:rPr>
          <w:rFonts w:cs="Arial" w:ascii="Arial" w:hAnsi="Arial"/>
          <w:color w:val="000000"/>
          <w:sz w:val="20"/>
          <w:szCs w:val="20"/>
        </w:rPr>
        <w:t xml:space="preserve">, este trabalho visa  mostrar como a associação da pedagogia da positividade (Francisco Gomes de Matos) com os jogos cooperativos (Soler) pode contribuir para o convívio harmônico entre alunos e um melhor aproveitamento da aprendizagem. Preconizando o uso da língua para incitar a paz no convívio social, a pedagogia da positividade encontra amparo, no âmbito do projeto, nos jogos cooperativos, que estimulam a ajuda mútua em detrimento da competição quando da realização de atividades lúdicas.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Em edições anteriores do projeto, verificou-se que as duas abordagens de fato ajudavam a diminuir a violência verbal durante as oficinas, problema com o qual se deparavam os extensionistas. Nesta quarta edição do projeto, a</w:t>
      </w:r>
      <w:r>
        <w:rPr>
          <w:rFonts w:cs="Arial" w:ascii="Arial" w:hAnsi="Arial"/>
          <w:color w:val="000000"/>
          <w:sz w:val="20"/>
          <w:szCs w:val="20"/>
        </w:rPr>
        <w:t xml:space="preserve"> proposta está sendo operacionalizada nas Aldeias Infantis SOS Brasil, em Mangabeira, onde são ministradas oficinas de Língua Francesa a adolescentes entre 11 e 14 anos de idade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alavras-chave: Pedagogia da Positividade. Jogos Cooperativos. Língua Frances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32:00Z</dcterms:created>
  <dc:creator>Netinho</dc:creator>
  <dc:description/>
  <cp:keywords/>
  <dc:language>en-US</dc:language>
  <cp:lastModifiedBy>jessica</cp:lastModifiedBy>
  <dcterms:modified xsi:type="dcterms:W3CDTF">2011-12-17T16:03:00Z</dcterms:modified>
  <cp:revision>5</cp:revision>
  <dc:subject/>
  <dc:title>ALIANÇA ENTRE JOGOS COOPERATIVOS E A PEDAGOGIA DA POSITIVIDADE EM OFICINAS DE LÍNGUA FRANCESA</dc:title>
</cp:coreProperties>
</file>