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CCHLADMPX03-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QUESTRA SINFÔNICA JOVEM DA UFPB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gério Pereira Vicente (1); Everton Praxedes de Souza (1); Katiusca Lamara dos Santos (2); Paulo Rogério Carneiro da Silva (2); Marcius Caetano Gomes da Silva (2); Luceni Caetano da Silva (3);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Geraldo Dias da Rocha Júnior (4); Pedro Pinto Rojas (4)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Humanas, Letras e Artes/ Departamento de Música/PROBEX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jeto da</w:t>
      </w:r>
      <w:r>
        <w:rPr>
          <w:rFonts w:cs="Arial" w:ascii="Arial" w:hAnsi="Arial"/>
          <w:color w:val="000000"/>
          <w:sz w:val="20"/>
          <w:szCs w:val="20"/>
        </w:rPr>
        <w:t xml:space="preserve"> Orquestra Sinfônica Jovem da UFPB é um projeto de extensão, vinculado ao </w:t>
      </w:r>
      <w:r>
        <w:rPr>
          <w:rFonts w:cs="Arial" w:ascii="Arial" w:hAnsi="Arial"/>
          <w:sz w:val="20"/>
          <w:szCs w:val="20"/>
        </w:rPr>
        <w:t>PROBEX e</w:t>
      </w:r>
      <w:r>
        <w:rPr>
          <w:rFonts w:cs="Arial" w:ascii="Arial" w:hAnsi="Arial"/>
          <w:color w:val="000000"/>
          <w:sz w:val="20"/>
          <w:szCs w:val="20"/>
        </w:rPr>
        <w:t xml:space="preserve"> desenvolvido no Departamento de Música. T</w:t>
      </w:r>
      <w:r>
        <w:rPr>
          <w:rFonts w:cs="Arial" w:ascii="Arial" w:hAnsi="Arial"/>
          <w:sz w:val="20"/>
          <w:szCs w:val="20"/>
        </w:rPr>
        <w:t>em como objetivo principal propiciar aos jovens músicos a prática instrumental e orquestral, estimulando nesse público o prazer e o gosto pelo instrumento musical escolhido, a</w:t>
      </w:r>
      <w:r>
        <w:rPr>
          <w:rFonts w:cs="Arial" w:ascii="Arial" w:hAnsi="Arial"/>
          <w:color w:val="000000"/>
          <w:sz w:val="20"/>
          <w:szCs w:val="20"/>
        </w:rPr>
        <w:t xml:space="preserve">lém da troca de experiências e um intercâmbio cultural e social entre os músicos da extensão e da graduação. Atualmente a orquestra é formada por </w:t>
      </w:r>
      <w:r>
        <w:rPr>
          <w:rFonts w:cs="Arial" w:ascii="Arial" w:hAnsi="Arial"/>
          <w:sz w:val="20"/>
          <w:szCs w:val="20"/>
        </w:rPr>
        <w:t>alunos do curso de extensão, do Bacharelado e da Licenciatura em Música.</w:t>
      </w:r>
      <w:r>
        <w:rPr>
          <w:rFonts w:cs="Arial" w:ascii="Arial" w:hAnsi="Arial"/>
          <w:color w:val="000000"/>
          <w:sz w:val="20"/>
          <w:szCs w:val="20"/>
        </w:rPr>
        <w:t xml:space="preserve"> Metodologicamente,</w:t>
      </w:r>
      <w:r>
        <w:rPr>
          <w:rFonts w:cs="Arial" w:ascii="Arial" w:hAnsi="Arial"/>
          <w:sz w:val="20"/>
          <w:szCs w:val="20"/>
        </w:rPr>
        <w:t xml:space="preserve"> para um ensaio de orquestra, o regente utiliza os seus conhecimentos gerais de história da música para que a orquestra execute a obra de acordo com o estilo da música que esteja sendo trabalhada. Enquanto os músicos utilizam os seus conhecimentos individuais adquiridos com o professor e a leitura prática de métodos específicos para o seu instrumento, para que possam atender ao que o regente solicita.</w:t>
      </w:r>
      <w:r>
        <w:rPr>
          <w:rFonts w:cs="Arial" w:ascii="Arial" w:hAnsi="Arial"/>
          <w:color w:val="000000"/>
          <w:sz w:val="20"/>
          <w:szCs w:val="20"/>
        </w:rPr>
        <w:t xml:space="preserve"> Os ensaios são realizados coletivamente, com a orquestra completa, ou ensaios de naipes separados utilizando os naipes das cordas, das madeiras, dos metais e da percussão. Os alunos bolsistas e voluntários auxiliam a orquestra revisando e atualizando o seu arquivo de partituras; auxiliam montando a estrutura física da orquestra (como as cadeiras e estantes). E auxiliam os integrantes da orquestra com dificuldades técnicas, trabalhando individualmente com estes, e  também, colaboram tocam seus instrumentos na orquestra. A orquestra oferece à comunidade apresentações musicais com a execução de clássicos da música erudita e da música popular brasileira.</w:t>
      </w:r>
      <w:r>
        <w:rPr>
          <w:rFonts w:cs="Arial" w:ascii="Arial" w:hAnsi="Arial"/>
          <w:sz w:val="20"/>
          <w:szCs w:val="20"/>
        </w:rPr>
        <w:t xml:space="preserve"> A Orquestra tem sido a primeira orquestra escola de inúmeros músicos que hoje integram as orquestras da Paraíba e de diversos Estados do país. Alguns fizeram carreira internacional, tocam nas orquestras da Europa e dos Estados Unidos. Enfim, dos ex-integrantes da orquestra, temos: desde os que estão iniciando no Bacharelado em Música, até os que já terminaram o Doutorado e estão ensinando nas instituições de ensino superior da Paraíba e do Paí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lavras – Chave: </w:t>
      </w:r>
      <w:r>
        <w:rPr>
          <w:rFonts w:cs="Arial" w:ascii="Arial" w:hAnsi="Arial"/>
          <w:sz w:val="20"/>
          <w:szCs w:val="20"/>
        </w:rPr>
        <w:t>Orquestra; Instrumento musical; Prática instrumenta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306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4:43:00Z</dcterms:created>
  <dc:creator>Dept-Música</dc:creator>
  <dc:description/>
  <cp:keywords/>
  <dc:language>en-US</dc:language>
  <cp:lastModifiedBy>jessica</cp:lastModifiedBy>
  <cp:lastPrinted>2011-10-04T10:06:00Z</cp:lastPrinted>
  <dcterms:modified xsi:type="dcterms:W3CDTF">2011-12-17T16:03:00Z</dcterms:modified>
  <cp:revision>6</cp:revision>
  <dc:subject/>
  <dc:title>ORQUESTRA SINFÔNICA JOVEM DA UFPB</dc:title>
</cp:coreProperties>
</file>