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CCHLADPPX01-O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EDITANDO  HISTÓRIA DE FRACASSO ESCOLAR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Ozilma Freire dos Santos (1); Ingrid Rayssa Lucena (2); Mônica Correia (3)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Psicologia / PROBEX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 fracasso escolar é hoje um grande problema para o sistema educacional e a prática educativa tem sido apontada como elemento relevante na produção daquele. Entre as propostas envolvidas neste projeto, podemos destacar o foco nas fraturas do processo de aprendizagem e nas suas interrelações, bem como a criação de subsídios para uma atuação contextualizada e em equipe, de diretrizes para a construção de ferramentas didáticas (especialmente jogos educacionais, como auxiliadores no processo de desconstrução do “fracasso escolar”)</w:t>
      </w:r>
      <w:r>
        <w:rPr>
          <w:rStyle w:val="Emphasis"/>
          <w:rFonts w:cs="Arial" w:ascii="Arial" w:hAnsi="Arial"/>
          <w:i w:val="false"/>
          <w:color w:val="C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dequadas às resoluções de problemas de aprendizagem. Essa ação, junto aqueles que já estão inseridos em histórias de fracasso, envolve o trabalho com todos os envolvidos, que geralmente não conseguem se enxergar como implicados na problemática, tampouco como importantes atores para transformações relevantes no cenário escolar e na relação dos estudantes com o conhecimento. A atual ação se desenvolve em duas escolas da rede pública do ensino fundamental I, em João Pessoa -PB, onde foi efetuado um primeiro contato com os respectivos responsáveis pela administração das escolas e professores dos 2° anos, para seleção do grupo de alunos que participaram. A seleção se deu a partir do acesso às notas destes nos primeiros bimestres, na indicação dos que obtiveram neste período médias inferiores a 5,0, assim como, a partir de um instrumento de sondagem (com todos os alunos dos 2º anos) composto por conteúdos abordados em sala de aula. A partir das análises destes foram selecionados os oito alunos participantes do projeto (quatro em cada escola). A ação será constituída em 14 encontros, nos quais objetiva-se promover o aprendizado (de linguagem, leitura, escrita e raciocínio lógico), através de jogos e brincadeiras, buscando o resgate da autoestima, do prazer em aprender, a aceleração do desenvolvimento e o consequente interesse pelos estudos. O projeto se desenvolve em três etapas: 1) pesquisas e confecção dos jogos; 2) seleção dos alunos; e 3) realização de encontros semanais para as ações. 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A buscar de soluções para o fracasso escolar não consiste em patologizar o aprendente, mas em ampliar este foco, abrindo espaço para outr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shd w:fill="FFFFFF" w:val="clear"/>
        </w:rPr>
        <w:t>as práticas d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e incentivos. O projeto encontra-se em andamento, estando seus resultados inferidos como gradualmente satisfatório ao final do período previsto para seu encerrament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Aprendizagem , Fracasso Escolar,, Jogos Educacionais.</w:t>
      </w:r>
    </w:p>
    <w:p>
      <w:pPr>
        <w:pStyle w:val="Normal"/>
        <w:spacing w:lineRule="auto" w:line="360" w:before="1701" w:after="1701"/>
        <w:ind w:left="1701" w:righ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1:00Z</dcterms:created>
  <dc:creator>jessica</dc:creator>
  <dc:description/>
  <dc:language>en-US</dc:language>
  <cp:lastModifiedBy>jessica</cp:lastModifiedBy>
  <dcterms:modified xsi:type="dcterms:W3CDTF">2011-10-10T15:51:00Z</dcterms:modified>
  <cp:revision>2</cp:revision>
  <dc:subject/>
  <dc:title/>
</cp:coreProperties>
</file>