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CCHLADPPX02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TIMULAÇÃO SOCIAL ATRAVÉS DE ATIVIDADES CULTURAIS COM IDOSOS INSTITUCIONALIZAD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Andréa Coutinho Sarmento (1), Bárbara Gregório Gouveia (1), Aline Cristine da Silva Lima (2), Adriele Vieira de Lima Pinto (2), Verônica Lúcia do Rêgo Luna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Humanas, Letras e Artes/Departamento de Psicologia/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A crescente expansão da população idosa no Brasil e no mundo aponta para novos questionamentos acerca do envelhecimento e da qualidade de vida. Desta forma, cabe aos profissionais que atuam nessa área trabalhar com a promoção da saúde e da autonomia do idoso, ampliando assim, seu foco de ação, cuidando não apenas das doenças e perdas que a velhice 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oporciona, mas também com a prevenção. Ao psicólogo, em especial, cabe a promoção de atividades individuais e grupais visando o aprimoramento das habilidades sociais, considerando o idoso como participante ativo, com uma história de vida e conhecimentos a serem respeitados. Tais atividades podem contemplar ainda problemas nas capacidades funcionais, emoção e afetos, cognição e motivação. Diante deste fato, esse projeto tem como objetivo oferecer acompanhamento psicossocial a idosos de instituições de longa permanência através de dinâmicas e atividades que visam à melhoria das condições de vida e dos relacionamentos interpessoais, bem como atenuar o sofrimento psíquico daqueles que vivenciam o abandono e a rejeição social. Para tanto, este projeto se utiliza de diversos recursos e instrumentos a fim de estimular atividades culturais, de lazer e artesanais por meio de metodologias adequadas a faixa etária e considerando as diferenças individuais. Desta forma, semanalmente é desenvolvida uma oficina a fim de debater, através da expressões artísticas, algumas demandas trazidas pelos idosos, tais como família, emoções e relacionamentos interpessoais, proporcionando melhorias nas condições de vida e no bem-estar do idoso e do grupo. O projeto encontra-se em andamento e tem apresentado resultados positivos, uma vez que se observa um maior engajamento do grupo em atividades nos campos do lazer e da cultura, alcançando assim, um maior envolvimento dos idosos no planejamento das mesmas. A influência das atividades realizadas em grupo também é evidente na melhoria da relação entre os idosos participantes. Esse projeto proporcionará uma ampliação dos conhecimentos acerca do envelhecimento e da qualidade de vida na terceira idade, fornecendo informações para a compreensão e o desenvolvimento de trabalhos futuros. Bem como, vem proporcionando aos idosos de instituições de longa duração melhorias no bem-estar psicossocial e nas condições de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Atenção psicossocial ao idoso; qualidade de vida; autonom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6:00Z</dcterms:created>
  <dc:creator>Windows User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