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CCHLASEAMPOPX01-O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QUESTÃO INDÍGENA NO NORDESTE: A EDUCAÇÃO DIFERENCIADA NAS ESCOLAS DAS ALDEIAS JARAGUÁ E MONTE-MOR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Antonio Mendes da Silva, (5) José Círiaco Sobrinho, (1) Mª Aparecida Nascimento da Silva,  (1) Rafael Maximino dos Santos (2) </w:t>
      </w:r>
      <w:r>
        <w:rPr>
          <w:rFonts w:cs="Arial" w:ascii="Arial" w:hAnsi="Arial"/>
          <w:color w:val="000000"/>
          <w:sz w:val="20"/>
          <w:szCs w:val="20"/>
        </w:rPr>
        <w:t>Antonio Altino Oliveira da Silva, (2) Camila de Paula Sousa Carneiro, (2) Lucélia Pereira Dias, (2) Mª das Graças da Silva Araújo, (5) M</w:t>
      </w:r>
      <w:r>
        <w:rPr>
          <w:rFonts w:cs="Arial" w:ascii="Arial" w:hAnsi="Arial"/>
          <w:sz w:val="20"/>
          <w:szCs w:val="20"/>
        </w:rPr>
        <w:t>ª do Socorro Borges,</w:t>
      </w:r>
      <w:r>
        <w:rPr>
          <w:rFonts w:cs="Arial" w:ascii="Arial" w:hAnsi="Arial"/>
          <w:color w:val="000000"/>
          <w:sz w:val="20"/>
          <w:szCs w:val="20"/>
        </w:rPr>
        <w:t xml:space="preserve"> (2) Jakeline Oliveira da Silva, (2) Williana do Nascimento Menezes, (2) Synara Maria de Lima, (2) Raíssa da Costa Círiaco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rupo de Trabalho Indígena desenvolve discussões sobre a Educação Diferenciada nas escolas das aldeias Jaraguá e Monte-mor, no município de Rio Tinto-PB na busca de fundamentos teóricos e conhecimentos de práticas pedagógicas que sustentem e fortaleçam a cidadania do povo Potiguara por entender que este processo se faz necessário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tividades desenvolvidas pelo Projeto de Extensão são aplicadas nas escolas estaduais das aldeias já citadas, através de oficinas pedagógicas com os professores, estudantes e a comunidade onde temos indígenas e não indígenas. </w:t>
        <w:tab/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ndemos que a Educação Diferenciada trata-se de um processo legítimo, de luta e de resistência dos povos indígenas embasados na busca pelo resgate a memória e preservação da cultura Potiguara. Porém, a realidade apresentada se materializa pela falta de recursos, material didático, professores sem capacitação, infraestrutura inadequada, além daquele aparato didático-pedagógico que se faz necessário em toda e qualquer escola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é perceptível a importância da Educação Diferenciada de manter vivos os valores, a cultural e a memória dos povos indígenas ao passo que há uma afirmação de sua própria identidade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F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ocumentMap">
    <w:name w:val="DocumentMap"/>
    <w:qFormat/>
    <w:rPr/>
  </w:style>
  <w:style w:type="character" w:styleId="Semlista1">
    <w:name w:val="Sem lista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Nimbus Sans L" w:hAnsi="Nimbus Sans L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F;Times New Roman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55:00Z</dcterms:created>
  <dc:creator>seampo</dc:creator>
  <dc:description/>
  <cp:keywords/>
  <dc:language>en-US</dc:language>
  <cp:lastModifiedBy>jessica</cp:lastModifiedBy>
  <dcterms:modified xsi:type="dcterms:W3CDTF">2011-12-17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