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Mangal"/>
          <w:b/>
          <w:b/>
          <w:bCs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CCHSADAPX01-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ARTÍSTICA NA EDUC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go Salvador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Marcos Barros de Medeiro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/Departamento de Agropecuária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                                                          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no decorrer dos anos tem aumentado o seu índice de qualidade, as pessoas sentem-se mais oportunas, o jovem tem mais chances de ingressar em um curso de ensino superior, as dificuldades evidentemente ainda persistem, embora hoje se tenha mais motivação para superá-las. Esse progresso tem levado a muitos o desejo de se qualificar cada vez mais na busca pela socialização, nesse contexto acredito que aqui se define a missão do educador; o desafio de “notar” e trabalhar direcionando o candidato nessa fase vestibulando, onde o candidato estar mais interativo mais prestativo mais sedento do saber informativo e o saber intelectual (que servirá de base o para seu ingresso no ensino superior) esse é um conhecimento já visto, dessa vez, com uma dose bem maior de responsabilidade, defino esse rever do conhecimento como “conhecimento reciclável”, um conhecimento apagado embora existente, dar lugar agora a um novo conhecimento. Nas minhas aulas no cursinho pré-universitário procuro passar essa verdade para os vestibulandos e uma forte aliada minha nessa missão é a arte, no mais puro aspecto que ela venha a se apresentar, não a nada mais eficaz do que contar a mesma historia de diferentes formas, uma historia bem expressada pode ser contada e recontada inúmeras vezes,na busca pela sede, pelo querer sempre mais. Nossas aulas têm o auxilio da musica com instrumentos musicais, a poesia como contexto histórico para citação de fatos históricos de forma lúdica e criativa, e a presença das expressões cênicas (a expressão de vários personagens dentro de minha pessoa) sendo assim ressalto a importância da arte na significância da seriedade sistemática (mundo externo social) que nos cerca, com musica sintonizo nos educando o prazer pelo “reciclar” o conhecer cantando, com a poesia a tentativa da rima perfeita pra melhor expressar o desenrola dos personagens que viveram a época dos acontecimentos históricos que se estuda, sendo assim acredito piamente que arte e educação combinadas, resultam na qualidade e no sucess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 Educação, Reciclado, Art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 (2) Voluntário/colaborador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3) </w:t>
    </w:r>
    <w:r>
      <w:rPr>
        <w:rFonts w:cs="Arial" w:ascii="Arial" w:hAnsi="Arial"/>
        <w:color w:val="808080"/>
        <w:sz w:val="16"/>
        <w:szCs w:val="16"/>
      </w:rPr>
      <w:t>Prof. colaborador</w:t>
    </w:r>
  </w:p>
  <w:p>
    <w:pPr>
      <w:pStyle w:val="Normal"/>
      <w:rPr>
        <w:rFonts w:ascii="Arial" w:hAnsi="Arial" w:eastAsia="Arial" w:cs="Arial"/>
        <w:color w:val="808080"/>
        <w:sz w:val="16"/>
        <w:szCs w:val="16"/>
        <w:vertAlign w:val="superscript"/>
      </w:rPr>
    </w:pPr>
    <w:r>
      <w:rPr>
        <w:rFonts w:eastAsia="Arial" w:cs="Arial" w:ascii="Arial" w:hAnsi="Arial"/>
        <w:color w:val="808080"/>
        <w:sz w:val="16"/>
        <w:szCs w:val="16"/>
        <w:vertAlign w:val="superscript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0:00Z</dcterms:created>
  <dc:creator>Tiago</dc:creator>
  <dc:description/>
  <cp:keywords/>
  <dc:language>en-US</dc:language>
  <cp:lastModifiedBy>jessica</cp:lastModifiedBy>
  <dcterms:modified xsi:type="dcterms:W3CDTF">2011-12-17T16:03:00Z</dcterms:modified>
  <cp:revision>4</cp:revision>
  <dc:subject/>
  <dc:title>4CCHSADAPX01-O</dc:title>
</cp:coreProperties>
</file>