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  <w:lang w:eastAsia="pt-BR"/>
        </w:rPr>
        <w:t>4CCHSADAPX07-O</w:t>
      </w:r>
    </w:p>
    <w:p>
      <w:pPr>
        <w:pStyle w:val="Normal"/>
        <w:spacing w:before="0" w:after="0"/>
        <w:ind w:firstLine="567"/>
        <w:jc w:val="center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  <w:lang w:eastAsia="pt-BR"/>
        </w:rPr>
        <w:t>O ALUNO-PROFESSOR: A DUALIDADE PEDAGÓGICA SOB A ÓPTICA DA ANTROPOLOGIA NO CURSINHO PRÉ-VESTIBULAR SOLIDÁRIO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Glicerinaldo de Sousa Gomes</w:t>
      </w:r>
      <w:r>
        <w:rPr>
          <w:rFonts w:cs="Arial" w:ascii="Arial Narrow" w:hAnsi="Arial Narrow"/>
          <w:sz w:val="24"/>
          <w:szCs w:val="24"/>
          <w:vertAlign w:val="superscript"/>
        </w:rPr>
        <w:t>(1)</w:t>
      </w:r>
      <w:r>
        <w:rPr>
          <w:rFonts w:cs="Arial" w:ascii="Arial Narrow" w:hAnsi="Arial Narrow"/>
          <w:sz w:val="24"/>
          <w:szCs w:val="24"/>
        </w:rPr>
        <w:t>; Luciana Gomes da Silva</w:t>
      </w:r>
      <w:r>
        <w:rPr>
          <w:rFonts w:cs="Arial" w:ascii="Arial Narrow" w:hAnsi="Arial Narrow"/>
          <w:sz w:val="24"/>
          <w:szCs w:val="24"/>
          <w:vertAlign w:val="superscript"/>
        </w:rPr>
        <w:t>(1)</w:t>
      </w:r>
      <w:r>
        <w:rPr>
          <w:rFonts w:cs="Arial" w:ascii="Arial Narrow" w:hAnsi="Arial Narrow"/>
          <w:sz w:val="24"/>
          <w:szCs w:val="24"/>
        </w:rPr>
        <w:t>; Andréia Santos de Lima</w:t>
      </w:r>
      <w:r>
        <w:rPr>
          <w:rFonts w:cs="Arial" w:ascii="Arial Narrow" w:hAnsi="Arial Narrow"/>
          <w:sz w:val="24"/>
          <w:szCs w:val="24"/>
          <w:vertAlign w:val="superscript"/>
        </w:rPr>
        <w:t>(2)</w:t>
      </w:r>
      <w:r>
        <w:rPr>
          <w:rFonts w:cs="Arial" w:ascii="Arial Narrow" w:hAnsi="Arial Narrow"/>
          <w:sz w:val="24"/>
          <w:szCs w:val="24"/>
        </w:rPr>
        <w:t>; Marcos Barros de Medeiros</w:t>
      </w:r>
      <w:r>
        <w:rPr>
          <w:rFonts w:cs="Arial" w:ascii="Arial Narrow" w:hAnsi="Arial Narrow"/>
          <w:sz w:val="24"/>
          <w:szCs w:val="24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tro de Ciências Humanas Sociais e Agrárias/Departamento de Agropecuária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BEX/PROEXT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  <w:lang w:eastAsia="pt-BR"/>
        </w:rPr>
        <w:t>Na dinâmica social atual o perfil do professor precisa ter uma identidade que não seja imutável, ou seja, se faz necessária uma constante e permanente atualização. Assim, ser professor tem exigido uma postura dinâmica e reflexiva que aborde temáticas interdisciplinares articulando diferentes saberes na constituição de um conhecimento mais amplo e não fragmentado, como era até pouco tempo atrás. O profissional professor constrói sua identidade por meio de compromissos e responsabilidades atuando como agente dinamizador do processo de ensino e aprendizagem. Logo, ele deve estar atendo para dar significância às diferentes práticas didáticas e culturais relevantes que resistem as inovações. O professor sempre será aquele que tem algo a acrescentar aos seus alunos, mas não é o dono da razão, por isso, ele deve ser o guia orientando os alunos. Para a construção de significados e valeres, muitas vezes agindo como o ator e até mesmo autor do saber. De modo que no seu exercício e pratica pedagógica revê, analisa, critica e reorienta de acordo com o momento histórico que se situa. Analogicamente a Antropologia enquanto ciência observa e compara esse profissional que tem mudado seu perfil constantemente para se adequar as tendências do mercado e movimentos sócias e culturais, o uso de mídias e a valorização de diferentes culturas na constituição de práticas emancipadoras. Tudo isso ocorre de forma sistematizada, intervindo quando necessário. Assim se dá as interações no cursinho pré-vestibular desenvolvido no CCHSA da UFPB, um espaço de aprendizagem e valoração múltipla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  <w:lang w:eastAsia="pt-BR"/>
        </w:rPr>
        <w:t>PALAVRAS-CHAVE: Professor, aprendizagens múltiplas, didá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5:00Z</dcterms:created>
  <dc:creator>Glicerinaldo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