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4CCHSADAPX08-O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 xml:space="preserve">EDUCAÇÃO EM DIREITOS HUMANOS: CONSTRUÇÃO LIBERTADORA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Glicerinaldo de Sousa Gomes</w:t>
      </w:r>
      <w:r>
        <w:rPr>
          <w:rFonts w:cs="Arial" w:ascii="Arial Narrow" w:hAnsi="Arial Narrow"/>
          <w:sz w:val="24"/>
          <w:szCs w:val="24"/>
          <w:vertAlign w:val="superscript"/>
        </w:rPr>
        <w:t>(1)</w:t>
      </w:r>
      <w:r>
        <w:rPr>
          <w:rFonts w:cs="Arial" w:ascii="Arial Narrow" w:hAnsi="Arial Narrow"/>
          <w:sz w:val="24"/>
          <w:szCs w:val="24"/>
        </w:rPr>
        <w:t>; Josileide Carmem Belo de Lima</w:t>
      </w:r>
      <w:r>
        <w:rPr>
          <w:rFonts w:cs="Arial" w:ascii="Arial Narrow" w:hAnsi="Arial Narrow"/>
          <w:sz w:val="24"/>
          <w:szCs w:val="24"/>
          <w:vertAlign w:val="superscript"/>
        </w:rPr>
        <w:t>(1)</w:t>
      </w:r>
      <w:r>
        <w:rPr>
          <w:rFonts w:cs="Arial" w:ascii="Arial Narrow" w:hAnsi="Arial Narrow"/>
          <w:sz w:val="24"/>
          <w:szCs w:val="24"/>
        </w:rPr>
        <w:t>; Marcos Barros de Medeiros</w:t>
      </w:r>
      <w:r>
        <w:rPr>
          <w:rFonts w:cs="Arial" w:ascii="Arial Narrow" w:hAnsi="Arial Narrow"/>
          <w:sz w:val="24"/>
          <w:szCs w:val="24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tro de Ciências Humanas Sociais e Agrárias/Departamento de Agropecuária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BEX/PROEXT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ualmente a preocupação em oferecer uma educação de inclusão e a valorização da diversidade tem sido uma temática muito discutida em seminários e eventos educacionais quanto em fóruns de movimentos sociais. E tais discussões devem ser refletidas na educação que oferecemos a nossas crianças, de modo que elas compreendam a importância que cada um tem, independente de sua cor, raça, sexo ou status social. A busca por uma sociedade unida e que reconhece em seus grupos étnicos sua diversidade como referencial para as práticas democráticas está além muito além do que se compreendia como sociedade a 40, 50 anos atrás. O mundo evoluiu e junto com ele o conceito de direito e respeito também. Todos nós temos o direito de gozar da liberdade e de poder nos expressar livremente sem sermos reprimidos, como ocorreu na época da ditadura militar. Temos consciência de nossos atos e por tal razão somos considerados seres racionais, humanos. Daí a importância do dialogo nas relações humanas, como fonte de acordo e busca constante pelo aprimoramento do modo de vida em sociedade. Na qual cada um por mais simples que seja, desenvolve papel fundamental na grande engrenagem que é o nosso país, sem segregação nem tampouco discriminação. A liberdade de expressão, a valorização das minorias e demais grupos que necessitam desse reconhecimento são direitos conquistados após inúmeras discussões, algumas muito acaloradas. Imaginemos como a sociedade reagiu quando foi autorizado o voto pelas mulheres ou até mesmo quando elas começaram a chefiar famílias; Quando os homossexuais reivindicaram seu reconhecimento de união etc. Conclui-se que a inserção dos jovens no sistema educacional, independente do nível ou metodologia lhes possibilita o autoconhecimento e autonomia nas relações interpessoais, na diferenciação, na construção de valores e no senso crítico. Vemos nesse contexto os ideais de liberdade, igualdade e fraternidade sendo colocados em prática na medida em que se observa, capta a mensagem e assim reage ao meio. A escola funciona como instrumento de transmissão e propicia maior interação para a formação e capacitação das crianças ao reconhecimento de seus direitos e limites por meio dos deveres de reciprocidade com as demais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LAVRAS-CHAVE: Direitos Humanos, Livre expressão, Edu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5:00Z</dcterms:created>
  <dc:creator>Glicerinaldo</dc:creator>
  <dc:description/>
  <cp:keywords/>
  <dc:language>en-US</dc:language>
  <cp:lastModifiedBy>jessica</cp:lastModifiedBy>
  <dcterms:modified xsi:type="dcterms:W3CDTF">2011-12-17T15:38:00Z</dcterms:modified>
  <cp:revision>3</cp:revision>
  <dc:subject/>
  <dc:title/>
</cp:coreProperties>
</file>