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CCHSADCBSPX04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OTEC: UMA TROCA DE SABER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Jéssica Suellen Bezerra e Sous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, José Ivo Antero Junior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, Jardeson Márcio Francelino de Araújo Silv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, Jonathan Pereira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3),</w:t>
      </w:r>
      <w:r>
        <w:rPr>
          <w:rFonts w:cs="Arial" w:ascii="Arial" w:hAnsi="Arial"/>
          <w:sz w:val="20"/>
          <w:szCs w:val="20"/>
        </w:rPr>
        <w:t xml:space="preserve"> Catarina de Medeiros Bandeira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  <w:r>
        <w:rPr>
          <w:rFonts w:cs="Arial" w:ascii="Arial" w:hAnsi="Arial"/>
          <w:sz w:val="20"/>
          <w:szCs w:val="20"/>
        </w:rPr>
        <w:t>, Rachel de Souza Melo</w:t>
      </w:r>
      <w:r>
        <w:rPr>
          <w:rFonts w:cs="Arial" w:ascii="Arial" w:hAnsi="Arial"/>
          <w:sz w:val="20"/>
          <w:szCs w:val="20"/>
          <w:vertAlign w:val="superscript"/>
        </w:rPr>
        <w:t xml:space="preserve"> (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s CCHSA – Departamento de Ciências Básicas e Sociais – DCBS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do anualmente pelo Colégio Agrícola Vidal de Negreiros (CAVN) na Universidade Federal da Paraíba, Campus III (CCHSA), a EXPOTEC (Exposição Tecnológica), os alunos do CAVN, bem como do CCHSA tem a chance de exporem suas pesquisas, experimentos e projetos, grande parte científicos. Durante a realização do evento, foi exposto um trabalho de Extensão (PROBEX) cujo objetivo principal é a Elaboração de Práticas Experimentais e de Recursos Pedagógicos para o Ensino de Ciências e Biologia nas Escolas Públicas do Brejo Paraibano, no qual bolsistas e voluntários desenvolveram alguns recursos a partir de materiais de cunho recicláveis, bem como de uma massa composta por Cal (Cao), serragem e cola de isopor. Esses recursos elaborados são modelos celulares (animal e vegetal) e um modelo de molécula de DNA. As células foram construídas com materiais recicláveis. Na construção da molécula de DNA, utilizaram-se apenas materiais de cunho reciclável. No estande ainda foram expostos os modelos celulares e a molécula de DNA adquiridas com recursos do CAMPUS. No evento, ainda puderam-se expor vários jogos educativos que podem ser empregados no ensino de Ciências e Biologia pelos professores, facilitando o processo ensino-aprendizagem. A idéia de desenvolvimento desses recursos a partir de materiais recicláveis ou de baixo custo se dá por questões financeiras enfrentadas pelas escolas públicas em todo o Brasil mais em destaque as escolas públicas do brejo paraibano. Desta forma, mostrando aos professores que é possível ministrar uma aula com maior qualidade e que prenda a atenção dos alunos, facilitando seu entendimento, bem como construindo seu próprio conhecimento. E que esses recursos podem ser construídos pelos próprios professores com ajuda dos alunos, ou não, de forma a promover uma melhoria a um interesse maior em suas aulas. Assim, como os materiais utilizados são reciclados e/ou de baixo custo, é possível sua construção, adaptação e utilização como recurso prático para a melhoria do ensino de ciências e biologia nas escolas públicas do Brejo Paraiban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LAVRAS CHAVES:</w:t>
      </w:r>
      <w:r>
        <w:rPr>
          <w:rFonts w:cs="Arial" w:ascii="Arial" w:hAnsi="Arial"/>
          <w:sz w:val="20"/>
          <w:szCs w:val="20"/>
        </w:rPr>
        <w:t xml:space="preserve"> Expotec, materiais reutilizáveis, Recursos práticos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37:00Z</dcterms:created>
  <dc:creator>Samuel</dc:creator>
  <dc:description/>
  <dc:language>en-US</dc:language>
  <cp:lastModifiedBy>jessica</cp:lastModifiedBy>
  <dcterms:modified xsi:type="dcterms:W3CDTF">2011-10-10T21:37:00Z</dcterms:modified>
  <cp:revision>2</cp:revision>
  <dc:subject/>
  <dc:title>1CCADSERPE01</dc:title>
</cp:coreProperties>
</file>