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CCHSADCSAPX01-O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FLEXÕES ACERCA DAS ATIVIDADES INICIAIS D</w:t>
      </w:r>
      <w:r>
        <w:rPr>
          <w:rFonts w:cs="Arial" w:ascii="Arial" w:hAnsi="Arial"/>
          <w:b/>
          <w:bCs/>
          <w:sz w:val="20"/>
          <w:szCs w:val="20"/>
        </w:rPr>
        <w:t>O “NÚCLEO DE EXTENSÃO MULTIDISCIPLINAR PARA O DESENVOLVIMENTO RURAL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aria Liliane Santos da Silva (2), Tatiane Deise Victor da Silva (2), Maria Aparecida Virgínio dos Santos (2), </w:t>
      </w:r>
      <w:r>
        <w:rPr>
          <w:rFonts w:cs="Arial" w:ascii="Arial" w:hAnsi="Arial"/>
          <w:bCs/>
          <w:sz w:val="20"/>
          <w:szCs w:val="20"/>
        </w:rPr>
        <w:t>Nilvania dos Santos Silva (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Fábio Arcanjo da Silva (1), </w:t>
      </w:r>
      <w:r>
        <w:rPr>
          <w:rFonts w:cs="Arial" w:ascii="Arial" w:hAnsi="Arial"/>
          <w:sz w:val="20"/>
          <w:szCs w:val="20"/>
          <w:lang w:eastAsia="pt-BR"/>
        </w:rPr>
        <w:t>Ana Cláudia da Silva Rodrigues (4), Francisca Alexandre de Lima (4), Gabriel de Medeiros Lima (4)</w:t>
      </w:r>
    </w:p>
    <w:p>
      <w:pPr>
        <w:pStyle w:val="SemEspaamento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, Sociais e Agrárias/Departamento de Ciências Sociais e Aplicadas/PROBEX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 projeto de extensão deu ínico a ações voltadas a criação do núcleo de extensão multidisciplinar para o desenvolvimento rural: Construindo subsídios para a educação do campo, desenvolvidas a partir de junho de 2011 tem como  sede o Campus III da UFPB no Centro de Ciências Humana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iais e Agrárias da Universidade Federal da Paraíba. O mesmo focaliza o planejamento, a execução e a avaliação de um trabalho extensivo voltado a ações direcionadas a melhoria da educação oferecida nas escolas situadas no campo durante o desenvolvimento do projeto com duração até dezembro de 2012. Participam das atividades do núcleo multidisciplinar: docentes e alunos da graduação do CCHSA/UFPB, profissionais da educação do campo, alunos e familiares de sessenta e oito escolas municipais localizadas no campo, das quais, quarenta escolas estão localizadas no município de Bananeiras- PB, e vinte e oito localizadas em Solânea- PB. Também participam discentes do curso de Pedagogia, buscando desenvolver o interesse pela extensão, contribuindo na sua formação dos mesmo. Lembrando que a criação do núcleo inclui também, a realização de ações destinadas capacitação dos docentes que atuam nas escolas situadas no campo, assim, fortalecendo concepções e práticas pedagógicas adequadas a realidade do campo. Para tanto,  desenvolvemos Seminários e reuniões semanais, mensais e/ou bimestrais para o compartilhamento de experiências e formação dos docentes e discentes universitários os quais estão participando de reuniões semanais enquanto integrantes do núcleo de extensão . Portanto, as ações realizadas estão voltadas diretamente ao ato de educar e a capacitação de discentes e professores das escolas do campo, tendo em vista as particularidades da educação do campo, conforme a sua realidade, trazendo a tona a construção de uma educação contextualizada as suas especificidades cotidianas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PALAVRAS-CHAVE: Educação do Campo, Formação de docentes, Núcleo de Exten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;??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7:00Z</dcterms:created>
  <dc:creator>nilvani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