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SAPX06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EDUCAÇÃO ESCOLAR DO CAMP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ely Alves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 (1);</w:t>
      </w:r>
      <w:r>
        <w:rPr>
          <w:rFonts w:cs="Arial" w:ascii="Arial" w:hAnsi="Arial"/>
          <w:sz w:val="20"/>
          <w:szCs w:val="20"/>
        </w:rPr>
        <w:t xml:space="preserve"> Cristina Elizabete Romão dos Santos 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Tamires Silva de Moura</w:t>
      </w:r>
      <w:r>
        <w:rPr>
          <w:rFonts w:cs="Arial" w:ascii="Arial" w:hAnsi="Arial"/>
          <w:sz w:val="20"/>
          <w:szCs w:val="20"/>
          <w:vertAlign w:val="superscript"/>
        </w:rPr>
        <w:t xml:space="preserve"> (2); </w:t>
      </w:r>
      <w:r>
        <w:rPr>
          <w:rFonts w:cs="Arial" w:ascii="Arial" w:hAnsi="Arial"/>
          <w:sz w:val="20"/>
          <w:szCs w:val="20"/>
        </w:rPr>
        <w:t>Valnize da Silva Pereira</w:t>
      </w:r>
      <w:r>
        <w:rPr>
          <w:rFonts w:cs="Arial" w:ascii="Arial" w:hAnsi="Arial"/>
          <w:sz w:val="20"/>
          <w:szCs w:val="20"/>
          <w:vertAlign w:val="superscript"/>
        </w:rPr>
        <w:t xml:space="preserve"> (2); </w:t>
      </w:r>
      <w:r>
        <w:rPr>
          <w:rFonts w:cs="Arial" w:ascii="Arial" w:hAnsi="Arial"/>
          <w:sz w:val="20"/>
          <w:szCs w:val="20"/>
        </w:rPr>
        <w:t xml:space="preserve">Maria das Graças Gomes de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Cláudio Cesar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a Cláudia da Silva Rodrigues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 Departamento de Ciências Socia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das/PROBE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ducação escolar do campo é um dos grandes desafios a ser superado, pois o sujeito do campo é visto como o caipira que não precisa de conhecimentos, e que a única cultura que serve é da cidade. Durante o ano de 2010, participamos de vários cursos de formação continuada para os educadores da Escola Nossa Senhora do Carmo, localizada no sítio Monte Carmelo, município de Bananeiras. No entanto, sentíamos, a cada visita, a necessidade de uma formação específica para a construção do currículo da escola. Para isto entramos em contato com a direção e por meio de sua diretora nos comprometemos com a implementação deste novo curso de formação continuada para ser implantado no ano letivo de 2012.  Percebendo a necessidade de um currículo específico para a educação do campo organizamos o presente projeto com o objetivo de desenvolver ações que contribuam para a reafirmação da identidade do homem do campo e, consequentemente, o desenvolvimento local, construindo um currículo escolar que se viabiliza na forma de Projeto Pedagógico Curricular, respeitando a realidade e identidade dos povos do campo, porém que não se resigne a ela, e sim desenvolva ações para que as comunidades campesinas saibam conviver neste território. As reuniões com a equipe do projeto ocorrem uma vez por mês aos sábados. A metodologia se desenvolveu a partir da organização de formação continuada com os educadores, gestores e a comunidade escolar e extraescolar, formando um grupo de 35 pessoas. Para uma melhor compreensão sobre o que é educação do campo o primeiro encontro trabalhamos com o texto da I Conferência Nacional: Por uma Educação Básica do Campo que nos relata sobre a histórica luta por uma educação específica ao homem do campo, no segundo encontro de formação estudamos o texto Por uma Educação do Campo: Traços de uma identidade em construção que nos leva a refletir sobre a identidade dos sujeitos campesinos, o terceiro encontro estudamos e discutimos as Diretrizes Operacionais para a Educação Básica nas Escolas do Campo, Parecer nº 30/2011 de 04.12.2001. Com a formação os educadores, coordenadores pedagógicos e os gestores, estão reorientando suas atividades e construindo reflexões sobre as propostas pedagógicos curriculares para o ano letivo de 2012, com o intuito de promover uma educação adequada a realidade dos povos campesi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 - chaves</w:t>
      </w:r>
      <w:r>
        <w:rPr>
          <w:rFonts w:cs="Arial" w:ascii="Arial" w:hAnsi="Arial"/>
          <w:sz w:val="20"/>
          <w:szCs w:val="20"/>
        </w:rPr>
        <w:t>: Identidade, Formação, Currícul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9:00Z</dcterms:created>
  <dc:creator>Samuel</dc:creator>
  <dc:description/>
  <dc:language>en-US</dc:language>
  <cp:lastModifiedBy>jessica</cp:lastModifiedBy>
  <dcterms:modified xsi:type="dcterms:W3CDTF">2011-10-10T16:19:00Z</dcterms:modified>
  <cp:revision>2</cp:revision>
  <dc:subject/>
  <dc:title>1CCADSERPE01</dc:title>
</cp:coreProperties>
</file>