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X07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ORMAÇÃO DA IDENTIDADE DOS JOVES DO CAMPO E A CONTRIBUIÇÃO DO CURRÍCULO PARA DESENVOLVIMENTO RU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ely Alves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;</w:t>
      </w:r>
      <w:r>
        <w:rPr>
          <w:rFonts w:cs="Arial" w:ascii="Arial" w:hAnsi="Arial"/>
          <w:sz w:val="20"/>
          <w:szCs w:val="20"/>
        </w:rPr>
        <w:t xml:space="preserve"> Cristina Elizabete Romão dos Santos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Tamires Silva de Moura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>Valnize da Silva Pereira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 xml:space="preserve">Maria das Graças Gomes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dio Cesar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Ana Cláudia da Silva Rodrigue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Ciências Soci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as/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ducação do campo vem sendo bastante discutida nos contextos políticos, acadêmicos e sociais pela valorização e implantação de políticas educacionais específicas para o homem do campo.</w:t>
      </w:r>
      <w:r>
        <w:rPr>
          <w:rFonts w:cs="Calibri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As escolas do campo enfrentam dificuldades no que diz respeito à conservação de sua identidade, pois faz parte das políticas governamentais o transporte dos alunos do campo para cidade</w:t>
      </w:r>
      <w:r>
        <w:rPr>
          <w:rFonts w:cs="Calibri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proporcionando o fechamento de muitas escolas e muitos jovens acabam abandonando o campo. No entanto, a cidade apresenta uma cultura diferente da vivenciada no campo, tornado a escola inadequada e despreparada para receber estes jovens.</w:t>
      </w:r>
      <w:r>
        <w:rPr>
          <w:rFonts w:cs="Calibri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Neste sentido, nosso objetivo geral foi organizar juntos com a escola um currículo que seja adequado a realidade do campo e que proporcione o respeito e a elaboração de identidades campesinas a partir da realidade, motivando-os a lutar pela possibilidade de permanência no campo. A metodologia se desenvolveu a partir da organização de cursos de formação continuada para os educadores, gestores e a comunidade escolar e extraescolar em uma escola do campo no município de Bananeiras e nas escolas do campo do município de Solânea.  A formação desenvolveu-se com a reflexão e execução de atividades, tendo como base as Resoluções de n°1, de 3 de  Abril de 2002 que institui Diretrizes Operacionais para a Educação Básica nas Escolas do Campo e Nº 2 de 28 de Abril de 2008, que estabelece diretrizes complementares, normas e princípios para o desenvolvimento de políticas públicas de atendimento da Educação Básica do Campo e as Diretrizes Operacionais para a Educação Básica nas Escolas do Campo, PARECER Nº36/2001 e outros sobre educação do campo. Os sujeitos participantes dos cursos de formação na escola de Bananeiras e nas Escolas de Solânea contabilizam 150 participantes, sendo 30 gestores e coordenadores pedagógicos e 120 educadores. Os cursos ocorrem quinzenalmente, nos turnos manhã, tarde e noite.  Com a formação os educadores, coordenadores pedagógicos e os gestores, estão reorientando suas atividades e construindo reflexões sobre as propostas pedagógicos curriculares para o ano letivo de 2012, com o intuito de promover uma educação adequada a realidade dos povos campesinos levando a comunidade a refletirem sobre a valorização da realidade dos sujeitos do campo, além da motivação e o empenho em construir um Projeto Pedagógico Curricular que atenda a realidade do campo fazendo com que a cultura campesina permaneça v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lavras - chaves: </w:t>
      </w:r>
      <w:r>
        <w:rPr>
          <w:rFonts w:cs="Arial" w:ascii="Arial" w:hAnsi="Arial"/>
          <w:sz w:val="20"/>
          <w:szCs w:val="20"/>
        </w:rPr>
        <w:t>Educação, Identidade, currícul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22:00Z</dcterms:created>
  <dc:creator>Samuel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1CCADSERPE01</dc:title>
</cp:coreProperties>
</file>