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4CCHSADEPX01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 ESCOLA DO CAMPO E AS PRÁTICAS PEDAGÓGICAS – PARTILHANDO SABERES E EXPERIÊNCIAS NA REALIDADE DE BANANEIRAS/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line Maria Simplício da Silva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(1)</w:t>
      </w:r>
      <w:r>
        <w:rPr>
          <w:rFonts w:cs="Arial" w:ascii="Arial" w:hAnsi="Arial"/>
          <w:sz w:val="20"/>
          <w:szCs w:val="20"/>
          <w:shd w:fill="FFFFFF" w:val="clear"/>
        </w:rPr>
        <w:t>, Aiene Fernandes Rebouças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entro de Ciências Humanas, Sociais e Agrarias/Departamento de Educação/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compõe as ações desenvolvidas no âmbito do Projeto A escola do campo e as práticas pedagógicas – partilhando saberes e experiências na realidade de Bananeiras/PB e contempla uma das ações do referido projeto, o estudo e a sistematização dos princípios epistemológicos e orientadores da educação escolar do campo, destacadamente os conceitos de campo e cidade; a diferença entre a concepção do “rural” e do “campo”, buscando compreender a educação destinada às populações campesinas no âmbito dos direitos humanos e da garantia dos direitos constitucionais. Essa sistematização pressupõe a construção de um referencial que possa dar suporte às ações desenvolvidas nas instituições escolares localizadas no campo, por meio da reflexão/ação coletiva, na perspectiva da construção de uma proposta pedagógica voltada aos interesses dessas localidad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trabalho se insere em um projeto mais amplo intitulado - A Escola do campo e as práticas pedagógicas: partilhando saberes e experiências na realidade de Bananeiras/PB - que propõe construir, coletivamente, com os professores que atuam nessa realidade, uma reflexão permanente sobre a prática pedagógica que desenvolvem nas escolas, buscando superar os desafios que se materializam no cotidiano escolar, na perspectiva de uma educação que atenda aos povos que vivem no e do camp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ssa perspectiva buscou-se um referencial teórico que desse suporte às reflexões-ações desenvolvidas no âmbito do projeto e iniciou-se pela revisão das bases epistemológicas que sistem</w:t>
      </w:r>
      <w:r>
        <w:rPr>
          <w:rFonts w:cs="Arial" w:ascii="Arial" w:hAnsi="Arial"/>
          <w:sz w:val="20"/>
          <w:szCs w:val="20"/>
        </w:rPr>
        <w:t>atizam a educação dos povos do campo. Nesses estudos compreende-se a educação destinada aos povos do campo como uma problemática a ser superada para os Movimentos Sociais do campo, estudiosos e pesquisadores. Estes buscam entender os processos educativos na diversidade de dimensões que constitui o homem e o lugar/território do homem no campo. São as dimensões subjetivas, sociais, políticos, culturais formadoras do ser humano e da socie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rroyo, Molina e Caldart (2009), somente haverá educação endereçada às singularidades dos povos do campo, se simultaneamente existir a construção de um projeto de desenvolvimento para o campo, que seja parte de um projeto nacional que priorize a sobrevivência do campo na sociedade brasileira. Acrescentam, ainda, que tal projeto deve ter como protagonistas os sujeitos e seus processos de produção d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ste ideal tem fomentado no âmbito dos movimentos sociais a luta pela garantia do direito a escola, ao conhecimento, à ciência e à tecnologia socialmente produzidas pela sociedade. No projeto de educação do campo a educação escolarizada é uma de suas interfaces de sistematização e organização dos conhecimentos espontâneos e científicos, constrói elaborações de atitudes para preservação ambiental, práticas agroecológicas, valorização da história dos povos do campo, sentimento de pertenç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m um projeto de Educação das populações campesinas a compreensão do campo como espaço que apresenta particularidades e possibilidades de relação entre os homens na produção de sua existência social, pode fomentar reflexões sobre um novo projeto de desenvolvimento, no qual o papel do campo está claramente defini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o dizer de Arroyo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2009), a construção de uma proposta pedagógica que considere as especificidades  do campo  compreende a relação campo-urbano à luz das ciências sociais, dos modelos de desenvolvimento e também do pensamento educacional, que projeta o campo como espaço de democratização da sociedade brasileira e de inclusão social de seus sujeitos como sujeitos de história e de direitos.</w:t>
      </w:r>
    </w:p>
    <w:p>
      <w:pPr>
        <w:pStyle w:val="Normal"/>
        <w:tabs>
          <w:tab w:val="clear" w:pos="1418"/>
          <w:tab w:val="decimal" w:pos="56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rroyo (2009) afirma que está sendo construída a Educação do Campo porque há exatamente um movimento social acontecendo. A escola se vincula ao mundo da produção, mas se vincula, sobretudo, aos processos culturais inerentes aos processos produtivos e sociais. Vincula-se às mudanças culturais que o movimento social provo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ara Arroyo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2009) a escola e os saberes escolares são um direito do homem e da mulher do campo, porém esses saberes precisam estar em sintonia com os saberes, os valores, a cultura e a formação que acontecem fora da esc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ssim sendo, importante se faz considerar o que orientam as Diretrizes Operacionais para a Educação Básica do Campo, conforme Resolução CNE/CEB 1 de 3 de abril de 2002 em  contemplar a diversidade do campo em todos os seus aspectos sociais, culturais, políticos, econômicos, de gênero, geração e etnia; e o artigo 13 que trata sobre  a normatização complementar  da formação dos professores para o exercício da docência  nas escolas do camp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s Diretrizes contemplam uma diversidade de conteúdos os quais são propostos para formação docente, Projeto Político Pedagógico, distribuição geográficas das escolas, adequação de materiais didáticos e paradidáticos e currícul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s orientações são importantes à medida que referendam a análise da realidade das escolas do campo, especialmente, neste estudo as situadas na localidade de Bananeiras/PB, as quais de acordo com as nossas observações e suposições vivenciam experiências e práticas diversas, as quais muitas estão em desacordo com as Diretrizes para a Educação Básica nas Escolas do Campo, pois um grande número de escolas apresentam experiências e propostas que não contemplam tais orientações. Inferimos que muitas dessas escolas apenas reproduzem as experiências vivenciadas nas escolas urba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projeto toma-se especialmente como referência as orientações voltadas para a formação continuada dos professores, compreendendo a importância do fortalecimento dos coletivos pedagógicos, nos quais possam ser partilhadas dificuldades e  experiências exitosas, que permitam a vivência de novas alternativas pedagógicas no processo de form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sa direção, este trabalho tem como objetivos, diagnosticar as práticas pedagógicas desenvolvidas em 10 escolas do campo no Município de Bananeiras, identificar nas práticas pedagógicas, a partir da caracterização, possibilidades para a construção da educação escolar do campo, do município, realizar estudos e oficinas pedagógicas, abrangendo saberes didático-pedagógicos e específicos das áreas do conhecimento ancorados nos princípios da educação do campo e construir coletivamente uma proposta pedagógica contextualizando os conteúdos escolares e ressignificando o processo ensino-aprendizagem, no contexto da educação do 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organização e desenvolvimento das ações desse projeto tomam como referência a construção de um coletivo docente, capaz de refletir/agir na realidade, ampliando as possibilidades de reorganização do trabalho pedagógico, considerando os princípios da educação escolar do ca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Essa compreensão orienta a condução desse trabalho, oportunizando que professores e professoras, ao invés de serem apenas consumidores de pesquisa realizada por outros, possam transformar suas práticas em sala de aula, em objetos de investigação e reconstrução de conhe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sa direção, Nunan 1993 (APUD ENGEL, 2000) pontua que a investigação da realidade procura unir ação e prática, de maneira que a pessoa que pesquisa é também pessoa da ação e todos estão envolvidos no propósito de desenvolver o conhecimento e a compreensão como parte da prática. Acrescenta, ainda, que pode se constituir um meio de desenvolver a prática de “dentro para fora”, por partir dos interesses e das preocupações das pessoas envolvidas na prática, comprometendo-as com seu próprio desenvolvimento profiss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u-se de um diagnóstico sobre as práticas dos professores e dos desafios que são postos no tecer de suas experiências, fase vivenciada nesse momento, e de posse desses dados prosseguir com as demais ações: promover encontros de formação continuada, que priorizem a organização do trabalho docente nas diversas áreas do conhecimento que compõem o currículo dos anos iniciais do Ensino Fundamental, realizar oficinas que contribuam com a ampliação dos sabres/fazeres de professores, discentes e equipe pedagógica da escola, acompanhar o trabalho do grupo participando das atividades em sala de aula, realizar fóruns para partilhar as experiências e construir relatórios parciais e finais .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encontra-se na fase inicial, tendo sido realizado até o momento a revisão dos referenciais teórico e sistematização dos princípios norteadores da educação escolar do campo e visita às escolas para a construção do diagnóstico das instituições e das práticas docentes. No último encontro realizado em 09.09.11 tivemos a adesão dos 33 professores que compõem 8(oito) das 10 (dez) escolas participantes  do projeto e estamos em fase de planejamento das ações propostas,  descritas acima, que serão realizadas no semestre em curs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tem possibilitado até esse momento a articulação dos princípios orientadores da educação escolar do campo com as ações que se materializam nas escolas localizadas no campo, no Município de Bananeiras/PB; a articulação ensino, pesquisa e extensão, estreitando as relações entre universidade/escolas do campo nessa localidade, bem como o diagnóstico das necessidades prementes que caracterizam essa realidade, na perspectiva da construção coletiva de uma prática pedagógica voltada aos interesses dessa população.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NTONIO, Clésio Acilino, LUCINI, Marizete. </w:t>
      </w:r>
      <w:r>
        <w:rPr>
          <w:rFonts w:cs="Arial" w:ascii="Arial" w:hAnsi="Arial"/>
          <w:b/>
          <w:sz w:val="20"/>
          <w:szCs w:val="20"/>
          <w:lang w:eastAsia="pt-BR"/>
        </w:rPr>
        <w:t>Ensinar e Aprender na Educação do Campo</w:t>
      </w:r>
      <w:r>
        <w:rPr>
          <w:rFonts w:cs="Arial" w:ascii="Arial" w:hAnsi="Arial"/>
          <w:sz w:val="20"/>
          <w:szCs w:val="20"/>
          <w:lang w:eastAsia="pt-BR"/>
        </w:rPr>
        <w:t>: Processos Históricos e Pedagógicos em Relação. Campinas, vol. 27, n. 72, p. 177-195, maio/ago.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YO, Miguel Gonzalez, CALDART, Roseli Salete, MOLINA Mônica Castagna. (orgs).</w:t>
      </w:r>
      <w:r>
        <w:rPr>
          <w:rFonts w:cs="Arial" w:ascii="Arial" w:hAnsi="Arial"/>
          <w:b/>
          <w:sz w:val="20"/>
          <w:szCs w:val="20"/>
        </w:rPr>
        <w:t>Por uma Educação do Campo</w:t>
      </w:r>
      <w:r>
        <w:rPr>
          <w:rFonts w:cs="Arial" w:ascii="Arial" w:hAnsi="Arial"/>
          <w:sz w:val="20"/>
          <w:szCs w:val="20"/>
        </w:rPr>
        <w:t>. Petrópoles, RJ: Vozes, 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32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RASIL, Diretrizes Operacionais para a Educação Básica nas Escolas do Campo. MEC/CNE. Brasília, 2001</w:t>
      </w:r>
    </w:p>
    <w:p>
      <w:pPr>
        <w:pStyle w:val="Normal"/>
        <w:spacing w:lineRule="auto" w:line="360" w:before="0" w:after="32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ENGEL, Guido Irineu. Pesquisa-ação.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Educar.</w:t>
      </w:r>
      <w:r>
        <w:rPr>
          <w:rFonts w:cs="Arial" w:ascii="Arial" w:hAnsi="Arial"/>
          <w:sz w:val="20"/>
          <w:szCs w:val="20"/>
          <w:shd w:fill="FFFFFF" w:val="clear"/>
        </w:rPr>
        <w:t xml:space="preserve"> Editora da UFPR, Curitiba, v 16, p.181-191, 2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5:00Z</dcterms:created>
  <dc:creator>IAQUENES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