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CCHSADEPX02-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NEMDR (Núcleo de Extensão Multidisciplinar para o Desenvolvimento Rural): ações voltadas para a Educação do Campo</w:t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éssica Lima Rocha da Silva ², Maria Valéria Ferreira de Andrade ²,Fábio Arcanjo da Silva ¹, </w:t>
      </w:r>
      <w:r>
        <w:rPr>
          <w:rFonts w:cs="Arial" w:ascii="Arial" w:hAnsi="Arial"/>
          <w:bCs/>
          <w:sz w:val="20"/>
          <w:szCs w:val="20"/>
        </w:rPr>
        <w:t>Nilvania dos Santos Silva (3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Fábio Arcanjo da Silva (1), </w:t>
      </w:r>
      <w:r>
        <w:rPr>
          <w:rFonts w:cs="Arial" w:ascii="Arial" w:hAnsi="Arial"/>
          <w:sz w:val="20"/>
          <w:szCs w:val="20"/>
          <w:lang w:eastAsia="pt-BR"/>
        </w:rPr>
        <w:t>Ana Cláudia da Silva Rodrigues (4), Francisca Alexandre de Lima (4), Gabriel de Medeiros Lima (4)</w:t>
      </w:r>
    </w:p>
    <w:p>
      <w:pPr>
        <w:pStyle w:val="SemEspaamento"/>
        <w:spacing w:lineRule="auto" w:line="360"/>
        <w:ind w:left="72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tro de Ciências Humanas, Sociais e Agrárias/Departamento de Educação/PROBEX</w:t>
      </w:r>
    </w:p>
    <w:p>
      <w:pPr>
        <w:pStyle w:val="SemEspaamento"/>
        <w:spacing w:lineRule="auto" w:line="360"/>
        <w:ind w:left="72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spacing w:lineRule="auto" w:line="360"/>
        <w:ind w:left="72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forma equivocada, muitas vezes concebe-se o campo como um espaço rural no qual há o predomínio da atividade agrária, concebida como principal fonte de renda. No nosso estudo o Campo é tido como espaço heterogêneo, marcado por uma diversidade de sujeitos. Considerando o homem do campo na sua singularidade, buscamos desenvolver ações para a melhoria da qualidade da educação oferecida em escolas situadas no Campo. Nosso trabalho envolve a operacionalização de um projeto voltado à criação e a manutenção de um Núcleo de Extensão, o NEMDR, no qual se desenrola ações ligadas a formação continuada dos docentes que atuam na zona rural. Envolvendo um processo que parte das necessidades encontradas nestes espaços educativos, tidas como base para planejarmos, executarmos e avaliarmos ações que auxiliem no processo de passagem de escola no campo para do Campo, contribuindo para o desenvolvimento sustentável da região. De início desenvolvemos ações voltadas ao público das escolas situadas em Solânea e Bananeiras que, neste semestre, envolvem: (1) oficialização do núcleo; ao estabelecimento (2) de interações tanto com as Secretarias de Educação desses municípios como com os profissionais e discentes das escolas; (3) avaliações diagnósticas nas escolas para definições de ações nas escolas; e (4) seminários temáticos – que estão sendo planejados à formação continuada de universitários, como os do Curso de Pedagogia, e dos professores das escolas do campo – previstos para o inicio de fevereiro de 2011.</w:t>
        <w:tab/>
      </w:r>
    </w:p>
    <w:p>
      <w:pPr>
        <w:pStyle w:val="Normal"/>
        <w:tabs>
          <w:tab w:val="clear" w:pos="708"/>
          <w:tab w:val="left" w:pos="22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spacing w:before="0" w:after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ALAVRAS-CHAVE: Educação do Campo, Formação de docentes, Núcleo de Extens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9:05:00Z</dcterms:created>
  <dc:creator>Vista</dc:creator>
  <dc:description/>
  <cp:keywords/>
  <dc:language>en-US</dc:language>
  <cp:lastModifiedBy>jessica</cp:lastModifiedBy>
  <dcterms:modified xsi:type="dcterms:W3CDTF">2011-12-17T16:03:00Z</dcterms:modified>
  <cp:revision>4</cp:revision>
  <dc:subject/>
  <dc:title/>
</cp:coreProperties>
</file>