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EPX06-P</w:t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URSO </w:t>
      </w:r>
      <w:r>
        <w:rPr>
          <w:rFonts w:cs="Arial" w:ascii="Arial" w:hAnsi="Arial"/>
          <w:b/>
          <w:sz w:val="20"/>
          <w:szCs w:val="20"/>
        </w:rPr>
        <w:t>NORMAL DO COLÉGIO SAGRADO CORAÇÃO DE JESUS: O PRINCÍPIO DA FORMAÇÃO DOCENTE EM BANANEIRAS/PB</w:t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1)Israiane Alves da Silva, (2)Luciene Chaves de Aquino. CCHSA/DE/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-se aos resultados parciais das ações desenvolvidas junto ao projeto de extensão intitulado “História da formação docente: a instituição e o desenvolvimento d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nsino </w:t>
      </w:r>
      <w:r>
        <w:rPr>
          <w:rFonts w:cs="Arial" w:ascii="Arial" w:hAnsi="Arial"/>
          <w:sz w:val="20"/>
          <w:szCs w:val="20"/>
        </w:rPr>
        <w:t>Normal no município de Bananeiras/PB (1950 a 1960)”. Este estudo tem o objetivo de construir a história do Ensino Normal na cidade de Bananeira/PB, desde a instituição do primeiro curso normal no Colégio ‘Sagrado Coração de Jesus’ em 1932, até a criação do Curso Normal Público Estadual na década de 1970. Além da construção histórica, destacam-se as ações de formação docente e discentes, por meio de mini-cursos e oficinas pedagógicas desenvolvidas na ‘Escola Estadual Normal Pedro Augusto de Almeida’, norteadas, por teorias que consubstanciam o ensino e a pesquisa em história e historiografia da educação, enfocando as temáticas: cultura escolar e práticas pedagógicas, memória, história das instituições educativas, e, sobretudo história da formação docente e relações de gênero. Realizamos entrevista com ex-normalistas fundamentando-se na história oral, além da localização e análise das fontes históricas documentais produzidas na época. Todas essas fontes entendidas como registros das práticas educativas, culturais, políticas e sócio-econômicas, que possibilitaram o fazer historiográfico, mediante a análise e a interpretação à luz de uma teoria que embase as múltiplas informações na operação historiográfica. Destacamos a ação da formação simultânea da professora e alunas(os), a qual possibilitará a oportunidade de vivenciar na prática atividades pedagógicas visando a construção da história da formação docente em Bananeiras/PB. È um trabalho impactante na medida em que repercute na construção da identidade história da profissão docente, bem como, da história da educação local, contribuindo de forma decisiva para a construção da identidade cultural do povo dessa região, e por conseqüência para a História da Educação Brasileir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color w:val="000000"/>
          <w:sz w:val="20"/>
          <w:szCs w:val="20"/>
        </w:rPr>
        <w:t xml:space="preserve">Curso Normal, história e memória, cultura escolar e educação femini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9:00Z</dcterms:created>
  <dc:creator>Samuel</dc:creator>
  <dc:description/>
  <dc:language>en-US</dc:language>
  <cp:lastModifiedBy>PRAC-COEX-16</cp:lastModifiedBy>
  <dcterms:modified xsi:type="dcterms:W3CDTF">2011-10-13T20:49:00Z</dcterms:modified>
  <cp:revision>2</cp:revision>
  <dc:subject/>
  <dc:title>1CCADSERPE01</dc:title>
</cp:coreProperties>
</file>