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ADFCPX04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FUNDAMENTAIS DA PREVIDENCIA PRIVADA NO BR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br/>
        <w:t>Milton de Moura Resende Net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t-BR"/>
        </w:rPr>
        <w:t>(1)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, Adauto Antonys Araujo da Cunha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  <w:br/>
        <w:t xml:space="preserve">Jose da Silva Monte Junior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Keomas Oliveira Santos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Marcelo Maia Diniz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Anna Paola Fernandes Freire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t-BR"/>
        </w:rPr>
        <w:t>(3)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 Departamento de Finanças e Contabilidade/ PROB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longo de toda a história, o ser humano sempre se preocupou com sua segurança pessoal e/ou de seus bens. Em se tratando do seu futuro, uma das preocupações mais comuns é o fato de tentar manter seu padrão de vida financeiro estável. Com o intuito de proporcionar um suporte a essa preocupação, a Previdência Social garante benefícios para o indivíduo, de maneira tal que ele possa usufruir dos mesmos quando não estiver mais em atividade laboral. Entretanto, a Previdência Social não garante o mesmo nível de renda ao indivíduo quando o mesmo se encontra na ativa, ou seja, aos indivíduos que contribuem para a Previdência Social é estipulado um teto máximo salarial (R$ 3.691,74) para ser recebido quando se encontram na inativa. Diante desse teto máximo o indivíduo muitas vezes ver-se na necessidade em equiparar sua renda do período de suas atividades laborais com o período da inatividade. Essa disparidade de renda que pode existir poderá ser minimizada ou cessada através da contribuição para Previdência Complementar, tornando-se uma alternativa para o indivíduo a fim de garantir sua estabilidade financeira. Nesse tipo de regime previdenciário existem a Previdência Complementar Aberta e a Previdência Complementar Fechada. </w:t>
      </w:r>
      <w:r>
        <w:rPr>
          <w:rFonts w:cs="Arial" w:ascii="Arial" w:hAnsi="Arial"/>
          <w:color w:val="000000"/>
          <w:sz w:val="20"/>
          <w:szCs w:val="20"/>
        </w:rPr>
        <w:t xml:space="preserve">A Previdência Complementar Aberta consiste em um plano no qual qualquer pessoa física ou jurídica pode ingressar. Ela é oferecida por seguradoras ou bancos, apresentando assim, fins lucrativos. Uma de suas vantagens mais notórias é o fato de que os usuários contratam os planos de acordo com suas necessidades específicas, isso faz com que o plano atenda suas peculiaridades com mais eficiência, porém umas de suas desvantagens podem ser observadas nos custos dos planos, já que as taxas cobradas são elevadas e dependendo, as vantagens fiscais se perdem. Já a Previdência Complementar Fechada, também conhecida como Fundos de Pensão são entidades de natureza privada, com autonomia financeira e administrativa, organizadas na forma de sociedades civis ou fundações. </w:t>
      </w:r>
      <w:r>
        <w:rPr>
          <w:rFonts w:cs="Arial" w:ascii="Arial" w:hAnsi="Arial"/>
          <w:sz w:val="20"/>
          <w:szCs w:val="20"/>
        </w:rPr>
        <w:t xml:space="preserve"> Diante desse contexto o trabalho tem por objetivo responder a seguinte questão de pesquisa: A comunidade acadêmica tem conhecimentos básicos do que venha a ser Previdência Complementar? Para isso utilizou-se do instrumento de coletas de dados, o questionário, elaborado a partir de perguntas fechadas sobre o tema em questão, no qual foram aplicados com alunos e funcionários do Centro de Ciências Sociais Aplicadas (UFPB/CCSA). A expectativa é que seja atingido 30% da comunidade. A análise dos dados e, conseqüentemente as considerações finais estão em processo de conclu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29:00Z</dcterms:created>
  <dc:creator>Aluno</dc:creator>
  <dc:description/>
  <cp:keywords/>
  <dc:language>en-US</dc:language>
  <cp:lastModifiedBy>jessica</cp:lastModifiedBy>
  <dcterms:modified xsi:type="dcterms:W3CDTF">2011-12-17T16:03:00Z</dcterms:modified>
  <cp:revision>7</cp:revision>
  <dc:subject/>
  <dc:title/>
</cp:coreProperties>
</file>