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AEPX01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MONITORAMENTO E AVALIAÇÃO DA EXTEN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íra Bonfim Barbosa(1); Maria da Conceição Gomes de Lima(1); Gildeci Alves de Lira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Assessoria de Extensão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Tendo como base a Lei de Diretrizes e Bases da Educação Nacional, e regulamentação por lei (art. 207 da Constituição Federal de 1988), a extensão universitária vem sendo desenvolvida pela Universidade Federal da Paraíba, bem como, pelo Centro de Ciências da Saúde (CCS), envolvendo docentes, discentes, técnicos administrativos, profissionais de saúde e comunidades em atividades dentro e fora da Universidade. Sendo 2011 o Ano da Extensão na UFPB, surgiu na Pró-Reitoria de Extensão e Assuntos Comunitários (PRAC), a necessidade de formar um grupo de alunos bolsistas com o objetivo de aproximar a Pró-reitoria dos assessores de extensão, professores, alunos bolsistas, extensionistas e demais envolvidos com a extensão, bem como dar suporte às atividades de extensão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a experiência desenvolvida como bolsistas do ano da extensão da UFPB, na Assessoria de Extensão do CCS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As atividades desenvolvidas foram divididas em momentos na assessoria de extensão do CCS e na PRAC. Na Assessoria estamos conhecendo o funcionamento administrativo do setor e a metodologia dos projetos presentes no centro, como também apoiando e esclarecendo dúvidas dos bolsistas e coordenadores de cada projeto, quanto ao regulamento, preenchimento e atualização da plataforma do SIGPROG e viabilizando a concretização de eventos e outras atividades ligadas à extensão. Na PRAC participamos de estudos sobre extensão baseada na educação popular, que permeiam/orientam as ações dos projetos, através da leitura de textos e debates que acontecem sob a orientação dos coordenadores da Comissão de Monitoramento e Avaliação da Extensão (CMAE). Mensalmente objetiva-se enviar para a referida comissão, dados quantitativos sobre os projetos e programas ativos do CC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extensão permite ao estudante integrar a teoria e a prática ampliando seu conhecimento e proporcionando experiências que o ajudarão no seu processo de formação pessoal e profissional. Conhecer os diversos meios de atuação da extensão possibilita uma visão acadêmica mais ampla e compreensível sobre a execução de ações dentro da comunidade. As funções desenvolvidas dentro e fora da assessoria possibilitam ao estudante a oportunidade de desenvolver suas habilidades práticas e de organização, facilitando o andamento e concretização dos principais objetivos formu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xtensão, educação popular; conhec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9:00Z</dcterms:created>
  <dc:creator>ASSESSORIA EXTENSÃO</dc:creator>
  <dc:description/>
  <cp:keywords/>
  <dc:language>en-US</dc:language>
  <cp:lastModifiedBy>jessica</cp:lastModifiedBy>
  <cp:lastPrinted>2011-10-11T16:28:00Z</cp:lastPrinted>
  <dcterms:modified xsi:type="dcterms:W3CDTF">2011-12-17T16:03:00Z</dcterms:modified>
  <cp:revision>4</cp:revision>
  <dc:subject/>
  <dc:title>Comissão de Monitoramenro e Avaliação da Extensão</dc:title>
</cp:coreProperties>
</file>