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SDCOSPX01-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A ODONTOLÓGICO PARA PORTADORES DE CARDIOPATIAS CONGÊNI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U ADQUIRIDA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Prof. Dr. Marcos Antonio Florencio dos Santos(3); </w:t>
      </w:r>
      <w:r>
        <w:rPr>
          <w:rFonts w:cs="Arial" w:ascii="Arial" w:hAnsi="Arial"/>
          <w:sz w:val="18"/>
          <w:szCs w:val="18"/>
        </w:rPr>
        <w:t>Ruanne Vieira Lima(1)</w:t>
      </w:r>
      <w:r>
        <w:rPr>
          <w:rFonts w:cs="Arial" w:ascii="Arial" w:hAnsi="Arial"/>
          <w:b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Profª Drª Cidália de Lourdes de Moura Santos (Curso de Medicina)(4)</w:t>
      </w:r>
      <w:r>
        <w:rPr>
          <w:rFonts w:cs="Arial" w:ascii="Arial" w:hAnsi="Arial"/>
          <w:b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Prof. Dr. Grinberg Medeiros Botelho (Curso de Medicina)(4)</w:t>
      </w:r>
      <w:r>
        <w:rPr>
          <w:rFonts w:cs="Arial" w:ascii="Arial" w:hAnsi="Arial"/>
          <w:b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Profª Drª Laurylene César de Souza Vasconcelos (Curso de Odontologia)(4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Ciências da Saúde/PROBEX</w:t>
      </w:r>
    </w:p>
    <w:p>
      <w:pPr>
        <w:pStyle w:val="Normal"/>
        <w:autoSpaceDE w:val="false"/>
        <w:spacing w:lineRule="auto" w:line="240" w:before="0" w:after="0"/>
        <w:ind w:left="18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doença cardíaca pode ser definida como anormalidade tanto na estrutura, como na função cardiocirculatória presente já ao nascimento, mesmo que seja identificada muito tempo depois. O Cirurgião Dentista deve ter cuidado durante determinados procedimentos que possam causar sangramentos, pois estes comumente são a porta de entrada para bactérias causadoras de Endocardite Infecciosa. Estudos relatam que 40 a 60% das endocardites na infância e adolescência têm como agente causador o </w:t>
      </w:r>
      <w:r>
        <w:rPr>
          <w:rFonts w:cs="Arial" w:ascii="Arial" w:hAnsi="Arial"/>
          <w:i/>
          <w:sz w:val="20"/>
          <w:szCs w:val="20"/>
        </w:rPr>
        <w:t>Streptococcus viridans</w:t>
      </w:r>
      <w:r>
        <w:rPr>
          <w:rFonts w:cs="Arial" w:ascii="Arial" w:hAnsi="Arial"/>
          <w:sz w:val="20"/>
          <w:szCs w:val="20"/>
        </w:rPr>
        <w:t xml:space="preserve">, particularmente o </w:t>
      </w:r>
      <w:r>
        <w:rPr>
          <w:rFonts w:cs="Arial" w:ascii="Arial" w:hAnsi="Arial"/>
          <w:i/>
          <w:sz w:val="20"/>
          <w:szCs w:val="20"/>
        </w:rPr>
        <w:t>Streptococcus sangui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Streptococcus mutans</w:t>
      </w:r>
      <w:r>
        <w:rPr>
          <w:rFonts w:cs="Arial" w:ascii="Arial" w:hAnsi="Arial"/>
          <w:sz w:val="20"/>
          <w:szCs w:val="20"/>
        </w:rPr>
        <w:t>, microorganismos da microbiota bucal. Idealizado em 2005 o programa CARDIOPED trabalha em conjunto com a odontologia, onde os pacientes são encaminhados para prevenção e tratamento das patologias da cavidade oral, que são fontes potenciais de complicações cardiovasculares, destacando-se principalmente a Endocardite Infecciosa. A metodologia deste programa consiste em prevenir e vivenciar a problemática das complicações odontológicas como elemento desencadeador de agravamento das patologias nos pacientes com história de cardiopatia congênita ou adquirida,             Promovendo ações visando melhorar a qualidade de vida dessas crianças, adolescentes e, sobretudo de seus familiares. Espera-se desta forma levar à comunidade o conhecimento de um serviço especializado no atendimento odontológico de pacientes portadores de Cardiologia Pediátrica no Hospital Universitário Lauro Wander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Odontologia. Cardiopatias congênitas ou adquiridas. Prevenção. Tratamento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23:00Z</dcterms:created>
  <dc:creator>Marcos</dc:creator>
  <dc:description/>
  <cp:keywords/>
  <dc:language>en-US</dc:language>
  <cp:lastModifiedBy>PRAC-COEX-16</cp:lastModifiedBy>
  <dcterms:modified xsi:type="dcterms:W3CDTF">2011-10-14T19:58:00Z</dcterms:modified>
  <cp:revision>4</cp:revision>
  <dc:subject/>
  <dc:title/>
</cp:coreProperties>
</file>