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bCs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SDMPX03-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 COMPARATIVO DA ATUAÇÃO DO PAECIBIO NO ENSINO MÉDIO NO BIÊNIO 2009/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hina de Melo Xavier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Luiza de Almeida Souto Montenegro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Marcos André Azevedo da Silv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Pedro Icaro Alencar Soar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lang w:eastAsia="pt-BR"/>
        </w:rPr>
        <w:t>³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da Saúde/Departamento de Morfologia/PROB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grama de Apoio ao Ensino de Ciências e Biologia no Ensino Fundamental e Médio (PAECIBIO), desde 1993, apresenta aos alunos da rede pública experiências na área das ciências, estimulando interesse pelo estudo com vivências práticas e possibilitando um maior enriquecimento do ensino público. O projeto oferece aulas teórico-práticas de anatomia, histologia e embriologia, tendo em vista o maior interesse dos alunos pelos conteúdos abordados, e uma melhor fixação da aprendizagem pelo método dinamicista da vivência. A cada ano o projeto se engrandece a partir da elaboração de novas metodologias, treinamento dos recursos humanos, e visita a novas escolas para a exposição do projeto, a fim de oferecer um serviço de qualidade e assistir a um número cada vez maior de alunos. Este estudo tem por objetivo a comparação dos dados de frequência e perfil de alunos do ensino médio que participaram das atividades do projeto PAECIBIO nos anos de 2009 e 2010. </w:t>
      </w:r>
      <w:r>
        <w:rPr>
          <w:rFonts w:cs="Arial" w:ascii="Arial" w:hAnsi="Arial"/>
          <w:sz w:val="20"/>
          <w:szCs w:val="20"/>
          <w:lang w:eastAsia="pt-BR"/>
        </w:rPr>
        <w:t xml:space="preserve">Foi realizada uma abordagem indutiva com procedimento comparativo estatístico e quantitativo através da técnica documental baseada nos dados dos questionários respondidos pelos alunos ao final de cada visita. Para fazer a avaliação foram selecionados questionários de alunos do ensino médio, observando o número escolas, estudantes, sexo e idade dos alunos participantes. </w:t>
      </w:r>
      <w:r>
        <w:rPr>
          <w:rFonts w:cs="Arial" w:ascii="Arial" w:hAnsi="Arial"/>
          <w:sz w:val="20"/>
          <w:szCs w:val="20"/>
        </w:rPr>
        <w:t>No ano de 2009, alunos de quatro escolas de ensino médio participaram das aulas oferecidas pelo PAECIBIO, essas totalizaram 230 estudantes. Destes alunos 60.86% eram do sexo feminino e 39.13% do sexo masculino. A média de idade dos alunos foi de aproximadamente 17,15 anos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No ano de 2010 o projeto atendeu sete escolas com alunos do ensino médio. Foram somados 281 alunos, dos quais 61,20% eram do sexo feminino e 38,79% sexo masculino. A média de idade dos alunos neste ano foi de 16.86 anos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No ano de 2009 o número de escolas que participaram do projeto foi inferior ao ano de 2010, além disso, a quantidade de alunos do sexo feminino foi superior nos dois anos.  A média de idade dos dois anos pode ser considerada como 17 anos de idade.  Desta forma, os objetivos de expansão do projeto estão sendo alcançados a cada ano, atendendo um número cada vez maior de alunos do ensino médio e despertando cada vez mais o interesse dos mesmos pelas ciências biológicas e demonstrando a relevância do papel da extensão universitária na comun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Educação, Ensino, Extensão universitár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(</w:t>
    </w:r>
    <w:r>
      <w:rPr/>
      <w:t xml:space="preserve">² </w:t>
    </w:r>
    <w:r>
      <w:rPr>
        <w:vertAlign w:val="superscript"/>
      </w:rPr>
      <w:t>)</w:t>
    </w:r>
    <w:r>
      <w:rPr/>
      <w:t xml:space="preserve">Aluno(a)/Voluntário/Colaborador;  </w:t>
    </w:r>
    <w:r>
      <w:rPr>
        <w:vertAlign w:val="superscript"/>
      </w:rPr>
      <w:t>(</w:t>
    </w:r>
    <w:r>
      <w:rPr/>
      <w:t>³</w:t>
    </w:r>
    <w:r>
      <w:rPr>
        <w:vertAlign w:val="superscript"/>
      </w:rPr>
      <w:t>)</w:t>
    </w:r>
    <w:r>
      <w:rPr/>
      <w:t>Prof.(a) Orientador(a)/Coordenador(a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8:00Z</dcterms:created>
  <dc:creator>Áthina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4CCSDMPX03-P</dc:title>
</cp:coreProperties>
</file>