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4CCSDMPX05-P</w:t>
      </w:r>
    </w:p>
    <w:p>
      <w:pPr>
        <w:pStyle w:val="Normal"/>
        <w:jc w:val="center"/>
        <w:rPr>
          <w:rFonts w:ascii="Arial" w:hAnsi="Arial" w:cs="Arial"/>
          <w:b/>
          <w:b/>
          <w:sz w:val="20"/>
          <w:szCs w:val="20"/>
        </w:rPr>
      </w:pPr>
      <w:r>
        <w:rPr>
          <w:rFonts w:cs="Arial" w:ascii="Arial" w:hAnsi="Arial"/>
          <w:b/>
          <w:sz w:val="20"/>
          <w:szCs w:val="20"/>
        </w:rPr>
        <w:t>INTERFACE ENTRE AS CIÊNCIAS MORFOLÓGICAS E O USO RACIONAL DE MEDICAMENTOS</w:t>
      </w:r>
    </w:p>
    <w:p>
      <w:pPr>
        <w:pStyle w:val="SemEspaamento1"/>
        <w:jc w:val="center"/>
        <w:rPr/>
      </w:pPr>
      <w:r>
        <w:rPr>
          <w:rFonts w:cs="Arial" w:ascii="Arial" w:hAnsi="Arial"/>
          <w:color w:val="000000"/>
          <w:sz w:val="20"/>
          <w:szCs w:val="20"/>
        </w:rPr>
        <w:t>Igor Rafael Praxedes de Sales (2); Adriano Francisco Alves (2); Anne Kaliery de Abreu Alves (2); Eliane Marques Duarte de Sousa (4)</w:t>
      </w:r>
    </w:p>
    <w:p>
      <w:pPr>
        <w:pStyle w:val="Normal"/>
        <w:jc w:val="center"/>
        <w:rPr/>
      </w:pPr>
      <w:r>
        <w:rPr>
          <w:rFonts w:eastAsia="Calibri" w:cs="Arial" w:ascii="Arial" w:hAnsi="Arial"/>
          <w:sz w:val="20"/>
          <w:szCs w:val="20"/>
          <w:lang w:eastAsia="en-US"/>
        </w:rPr>
        <w:t>Centro de Ciências da Saúde/Departamento de Morfologia/PROBEX</w:t>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b/>
          <w:sz w:val="20"/>
          <w:szCs w:val="20"/>
          <w:lang w:eastAsia="en-US"/>
        </w:rPr>
        <w:t xml:space="preserve">Palavras-chaves: </w:t>
      </w:r>
      <w:r>
        <w:rPr>
          <w:rFonts w:eastAsia="Calibri" w:cs="Arial" w:ascii="Arial" w:hAnsi="Arial"/>
          <w:sz w:val="20"/>
          <w:szCs w:val="20"/>
          <w:lang w:eastAsia="en-US"/>
        </w:rPr>
        <w:t xml:space="preserve">Novas metodologias; medicamentos; morfologia; </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jc w:val="both"/>
        <w:rPr/>
      </w:pPr>
      <w:r>
        <w:rPr>
          <w:rFonts w:cs="Arial" w:ascii="Arial" w:hAnsi="Arial"/>
          <w:sz w:val="20"/>
          <w:szCs w:val="20"/>
        </w:rPr>
        <w:t>A Morfologia é uma ciência que estuda a constituição e o desenvolvimento dos seres organizados (MARIN, 2010). O campo de estudo desta ciência envolve todo o indivíduo bem como as possíveis interferências que o meio possa fazer morfologicamente no mesmo. Os medicamentos são, em geral, substâncias químicas consumidas rotineiramente sem nenhuma orientação profissional, o uso racional de medicamentos passa primeiramente pelo paradoxo de não se utilizar medicamentos. Partindo-se dessa premissa é possível fazer uma conexão entre as ciências morfológicas e a utilização racional de medicamentos, através da introdução de novas formas de organizar e produzir esse conhecimento (GOMES, 2010). Demonstrar, de forma prática e didática, as possíveis alterações que os medicamentos podem causar quando utilizados indiscriminadamente em nosso organismo por meio do estudo das ciências morfológicas. Esse estudo constitui-se de um relato de caso de um artifício didático utilizado para abordar a temática de utilização racional de medicamentos no contexto da histologia, embriologia e anatomia, durante aulas ministradas no Programa de Apoio ao Ensino das Ciências Biológicas (PAECIBIO), tendo como público alvo estudantes da rede pública de ensino. Foram selecionados aleatoriamente três medicamentos, bem conhecidos pela população e que são utilizados no cotidiano de muitos jovens, sendo eles: o paracetamol (Tylenol®), a isotretinoína (Roacutan®) e o ácido acetilsalicílico (Aspirina®). Cada um desses medicamentos foi demonstrado nas áreas de hstologia, embriologia e anatomia. Durante a explanação foi perguntado sobre o conhecimento desses medicamentos e as possíveis conseqüências do uso abusivo e indiscriminado dos mesmos .</w:t>
      </w:r>
      <w:r>
        <w:rPr/>
        <w:t xml:space="preserve"> </w:t>
      </w:r>
      <w:r>
        <w:rPr>
          <w:rFonts w:cs="Arial" w:ascii="Arial" w:hAnsi="Arial"/>
          <w:sz w:val="20"/>
          <w:szCs w:val="20"/>
        </w:rPr>
        <w:t>Na histologia após visualização das estruturas hepáticas, relatou-se a morte celular causada pelo paracetamol aos hepatócitos. Na embriologia após a explanação sobre as anomalias fetais falou-se sobre a isotretinoína, bastante utilizada no tratamento da acne, como um fármaco que necessita de muita cautela para ser utilizado principalmente pelo seu alto poder teratogênico. Após o conhecimento da anatomia do estômago, relatou-se o risco de gastrite pelo uso indiscriminado de antiinflamatórios não esteroidais (AINES) como o ácido acetilsalicílico. Verificou-se então que muitos dos estudantes conheciam, e já utilizou algum desses medicamentos, mas desconhecem os riscos dos mesmos. O presente estudo constatou a desinformação dessa população, a respeito da utilização indiscriminada de medicamentos e ratificou que a utilização de novas técnicas é um instrumento necessário e significativo para ampliar o conhecimento do aluno facilitando o processo de ensino-aprendizagem.</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1">
    <w:name w:val="Sem Espaçamento1"/>
    <w:qFormat/>
    <w:pPr>
      <w:widowControl/>
      <w:bidi w:val="0"/>
    </w:pPr>
    <w:rPr>
      <w:rFonts w:ascii="Times New Roman" w:hAnsi="Times New Roman" w:eastAsia="Times New Roman" w:cs="Times New Roman"/>
      <w:color w:val="auto"/>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6:31:00Z</dcterms:created>
  <dc:creator>Cliente</dc:creator>
  <dc:description/>
  <dc:language>en-US</dc:language>
  <cp:lastModifiedBy>jessica</cp:lastModifiedBy>
  <dcterms:modified xsi:type="dcterms:W3CDTF">2011-10-10T16:31:00Z</dcterms:modified>
  <cp:revision>2</cp:revision>
  <dc:subject/>
  <dc:title>INTERFACE ENTRE AS CIÊNCIAS MORFOLÓGICAS E O USO RACIONAL DE MEDICAMENTOS</dc:title>
</cp:coreProperties>
</file>