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SDMPX06-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ÇÃO DE UM GUIA PRÁTICO DE AULAS DE HISTOLOGIA BÁSICA PARA ESTUDANTES DA REDE PÚBLICA DE JOÃO PESSOA/P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se Coutinho Beltrã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Dened Myller Barros Lim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Saul Alves Bezerra Fia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Eliane Marques Duarte de Souz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Morfologia/PROB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grama de Apoio ao Ensino de Ciências e Biologia (PAECEBIO), que atua desde 1993, tem por objetivos promover a melhoria da qualidade de ensino nas áreas de ciências e biologia para alunos do ensino médio e fundamental da rede pública municipal e estadual; e estimular o aprendizado nessas áreas de conhecimento com fins de minimizar as deficiências do ensino de modo que aumente a probabilidade do ingresso de estudantes de escolas públicas nas Instituições Federais de Ensino Superior. Uma das disciplinas contempladas nesse projeto é a Histologia Humana, que é responsável pelo estudo dos tecidos biológicos, sua formação, estrutura e função. Desse modo, este trabalho objetivou elaborar um guia prático de Histologia Básica para auxiliar as aulas ministradas para os estudantes da rede pública da cidade de João Pessoa/PB participantes do PAECIBIO. Para estruturação do guia, utilizaram-se os livros didáticos adotados pelas escolas contempladas pelo projeto, bem como a bibliografia de ensino superior. O guia é separado em seis partes, a saber: 1) Estudo do microscópio, suas partes constituintes e funcionalidade; 2) Preparação de tecidos para exame microscópico; 3) Tecido epitelial (revestimento e glandular); 4) Tecido conjuntivo (gerais, especiais, sustentação e transporte); 5) Tecido muscular e 6) Tecido nervoso. Utilizou-se o programa Microsoft PowerPoint 2010 para a diagramação das páginas. As figuras utilizadas foram de domínio público disponível na internet e das lâminas histológicas pertencentes ao Departamento de Morfologia da Universidade Federal da Paraíba. A linguagem do material é de fácil compreensão, clara e objetiva. Por conseguinte, a função do guia é facilitar a compreensão das aulas ministradas pelos extensionistas e promover o aprendizado de forma mais clara e estimulante, uma vez que os estudantes das escolas públicas utilizaram o material para acompanhar as aulas. Atualmente, o material está em fase de construção para posterior aplicação, mas é irrefutável sua importância como ferramenta de ensino-aprendizado. Dessa forma, conclui-se que a abordagem utilizada pelos extensionistas torna-se válida e eficaz, uma vez que é caracterizada pela possibilidade de, através de suas ações, responder às necessidades urgentes da sociedade, tornando possível a humanização do conhecimento e a sua transmissão de forma cidadã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Histologia, Apoio Educativo, Materiais Educativos e de Divulg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32:00Z</dcterms:created>
  <dc:creator>ROGÉRIO</dc:creator>
  <dc:description/>
  <dc:language>en-US</dc:language>
  <cp:lastModifiedBy>jessica</cp:lastModifiedBy>
  <dcterms:modified xsi:type="dcterms:W3CDTF">2011-10-10T16:32:00Z</dcterms:modified>
  <cp:revision>2</cp:revision>
  <dc:subject/>
  <dc:title/>
</cp:coreProperties>
</file>