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4CCSDMPX08-P</w:t>
      </w:r>
    </w:p>
    <w:p>
      <w:pPr>
        <w:pStyle w:val="Normal"/>
        <w:spacing w:before="0" w:after="0"/>
        <w:jc w:val="center"/>
        <w:rPr>
          <w:rFonts w:ascii="Arial" w:hAnsi="Arial" w:cs="Arial"/>
          <w:b/>
          <w:b/>
          <w:sz w:val="20"/>
          <w:szCs w:val="20"/>
        </w:rPr>
      </w:pPr>
      <w:r>
        <w:rPr>
          <w:rFonts w:cs="Arial" w:ascii="Arial" w:hAnsi="Arial"/>
          <w:b/>
          <w:sz w:val="20"/>
          <w:szCs w:val="20"/>
        </w:rPr>
        <w:t>ELABORAÇÃO DE UM ROTEIRO PARA AULAS PRÁTICAS DE ANATOMIA NO PROGRAMA DE APOIO AO ENSINO DE CIÊNCIAS E BIOLOGIA (PAECIBIO)</w:t>
      </w:r>
    </w:p>
    <w:p>
      <w:pPr>
        <w:pStyle w:val="Normal"/>
        <w:spacing w:before="0" w:after="0"/>
        <w:jc w:val="center"/>
        <w:rPr/>
      </w:pPr>
      <w:r>
        <w:rPr>
          <w:rFonts w:cs="Arial" w:ascii="Arial" w:hAnsi="Arial"/>
          <w:sz w:val="20"/>
          <w:szCs w:val="20"/>
        </w:rPr>
        <w:t>Pedro Thiago de Sousa Lima (2); Renata Vieira Medeiros (2); Mariana Wanderley Gouveia Ribeiro (2); Eliane Marques Duarte de Sousa (3).</w:t>
      </w:r>
    </w:p>
    <w:p>
      <w:pPr>
        <w:pStyle w:val="Normal"/>
        <w:spacing w:before="0" w:after="0"/>
        <w:jc w:val="center"/>
        <w:rPr>
          <w:rFonts w:ascii="Arial" w:hAnsi="Arial" w:cs="Arial"/>
          <w:sz w:val="20"/>
          <w:szCs w:val="20"/>
        </w:rPr>
      </w:pPr>
      <w:r>
        <w:rPr>
          <w:rFonts w:cs="Arial" w:ascii="Arial" w:hAnsi="Arial"/>
          <w:sz w:val="20"/>
          <w:szCs w:val="20"/>
        </w:rPr>
        <w:t>Centro de Ciências da Saúde/Departamento de Morfologia/PROBEX</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Palavras-chaves: </w:t>
      </w:r>
      <w:r>
        <w:rPr>
          <w:rFonts w:cs="Arial" w:ascii="Arial" w:hAnsi="Arial"/>
          <w:sz w:val="20"/>
          <w:szCs w:val="20"/>
        </w:rPr>
        <w:t xml:space="preserve">ensino fundamental, material didático, ciências </w:t>
      </w:r>
      <w:r>
        <w:rPr>
          <w:rFonts w:cs="Arial" w:ascii="Arial" w:hAnsi="Arial"/>
          <w:b/>
          <w:sz w:val="20"/>
          <w:szCs w:val="20"/>
        </w:rPr>
        <w:br/>
      </w:r>
    </w:p>
    <w:p>
      <w:pPr>
        <w:pStyle w:val="Normal"/>
        <w:spacing w:lineRule="auto" w:line="360" w:before="0" w:after="0"/>
        <w:jc w:val="both"/>
        <w:rPr/>
      </w:pPr>
      <w:r>
        <w:rPr>
          <w:rFonts w:cs="Arial" w:ascii="Arial" w:hAnsi="Arial"/>
          <w:sz w:val="20"/>
          <w:szCs w:val="20"/>
        </w:rPr>
        <w:t>A morfologia humana é assunto ministrado a alunos do 8º ano do ensino fundamental da rede pública de ensino. A anatomia humana é um dos componentes dessa área de conhecimento e encontra na rede pública uma nítida carência de aulas e vivências práticas, face o exposto, o Departamento de Morfologia da UFPB abre as portas de seus laboratórios para que esses alunos adquiram essa experiência através de um projeto de extensão, o PAECIBIO. Na área de anatomia o estudo é realizado através de aulas práticas com a utilização de peças anatômicas de cadáveres humanos onde são demonstradas as estruturas anatômicas abordadas nos livros didáticos do ensino fundamental. Visando padronizar a demonstração prática realizada durante as aulas práticas de anatomia, pelos extensionistas, esse estudo objetivou elaborar um roteiro constituído pelas estruturas anatômicas integrantes do conteúdo ministrado em sala de aula, com base na literatura recomendada pelos docentes responsáveis pelas turmas de biologia dessa série de ensino. Foram escolhidos três sistemas: cardiovascular, respiratório e digestório. De cada um desses sistemas foram selecionadas as estruturas anatômicas mais citadas nos livros textos consultados, com base na literatura recomendada pela escola. Como resultado foi elaborado um roteiro prático onde as estruturas selecionadas foram as seguintes: Sistema Cardiovascular: Câmaras cardíacas; Valvas e septo interventricular; Artérias Coronárias; Artéria Aorta; Tronco da Artérias Pulmonares;  Veias Cavas Superior e Inferior; Artéria Carótida Comum; Artéria Carótida Externa e Interna. Sistema Respiratório: Cavidade Nasal; Seios da Face; Faringe; Laringe; Traquéia; Brônquios e Pulmões. Sistema Digestório: Boca; Esôfago; Estômago; Intestino Delgado; Intestino Grosso; Reto; Fígado e Pâncreas. Esse roteiro será disponibilizado para os extensionistas para consulta e utilização durante as aulas sobre os sistemas selecionados para estudo. A produção desse roteiro</w:t>
      </w:r>
      <w:r>
        <w:rPr>
          <w:rFonts w:cs="Arial" w:ascii="Arial" w:hAnsi="Arial"/>
          <w:b/>
          <w:sz w:val="20"/>
          <w:szCs w:val="20"/>
        </w:rPr>
        <w:t xml:space="preserve"> </w:t>
      </w:r>
      <w:r>
        <w:rPr>
          <w:rFonts w:cs="Arial" w:ascii="Arial" w:hAnsi="Arial"/>
          <w:sz w:val="20"/>
          <w:szCs w:val="20"/>
        </w:rPr>
        <w:t xml:space="preserve">propiciará a padronização das estruturas demonstradas durante as aulas práticas ministradas pelos extensionistas, favorecendo um melhor desempenho deste. Ademais, essa uniformização promoverá um melhor aprendizado para o aluno do 8º ano do ensino fundamental da escola pública. Os resultados desse estudo constituem uma ferramenta pedagógica relevante para que se atinja um melhor resultado desse projeto de ensino junto à comunidade de estudantes da rede pública atendi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28:00Z</dcterms:created>
  <dc:creator>Pedro Thiago</dc:creator>
  <dc:description/>
  <cp:keywords/>
  <dc:language>en-US</dc:language>
  <cp:lastModifiedBy>jessica</cp:lastModifiedBy>
  <dcterms:modified xsi:type="dcterms:W3CDTF">2011-12-17T16:03:00Z</dcterms:modified>
  <cp:revision>4</cp:revision>
  <dc:subject/>
  <dc:title/>
</cp:coreProperties>
</file>