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CCSDORPX01-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TO DE FORMAÇÃO CONTINUADA – BIOMECÂNICA DE MATERIAIS E TÉCNICAS NOS PROCEDIMENTOS RESTAURADOR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ulliana Cariry Palhano Freire</w:t>
      </w:r>
      <w:r>
        <w:rPr>
          <w:rFonts w:cs="Arial" w:ascii="Arial" w:hAnsi="Arial"/>
          <w:color w:val="000000"/>
          <w:sz w:val="20"/>
          <w:szCs w:val="20"/>
        </w:rPr>
        <w:t xml:space="preserve">(1), </w:t>
      </w:r>
      <w:r>
        <w:rPr>
          <w:rFonts w:cs="Arial" w:ascii="Arial" w:hAnsi="Arial"/>
          <w:sz w:val="20"/>
          <w:szCs w:val="20"/>
        </w:rPr>
        <w:t>Hugo Lemes Carlo(3), Ana Karina Maciel de Andrade(4), André Ulisses Dantas Batista(4), Fabíola Galbiatti de Carvalho(4), Robinsom Viégas Montenegro(4), Roseanne da Cunha Uchoa(4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Na Odontologia há uma oferta muito grande de materiais restauradores, o que ocasionam eventuais dificuldades e dúvidas quanto à sua aplicação clínica. Desta forma, é de grande importância o estudo de suas propriedades físicas e mecânicas, assim como as do tecido dentário. Esse conhecimento proporciona o emprego de materiais adequados e técnicas bem conduzidas no procedimento restaurador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Análise e estudo das propriedades físicas e biológicas dos materiais utilizados na odontologia, avaliando seu desempenho nos procedimentos restauradores. Adquirir maior conhecimento técnico-científico de docentes e discentes desenvolvendo a capacidade do olhar crítico na prática e pesquisa odontológica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Realizou-se aulas expositivas, leitura e discussões em grupo utilizando </w:t>
      </w:r>
      <w:r>
        <w:rPr>
          <w:rFonts w:cs="Arial" w:ascii="Arial" w:hAnsi="Arial"/>
          <w:color w:val="000000"/>
          <w:sz w:val="20"/>
          <w:szCs w:val="20"/>
        </w:rPr>
        <w:t>artigos científicos e livros textos,</w:t>
      </w:r>
      <w:r>
        <w:rPr>
          <w:rFonts w:cs="Arial" w:ascii="Arial" w:hAnsi="Arial"/>
          <w:sz w:val="20"/>
          <w:szCs w:val="20"/>
        </w:rPr>
        <w:t xml:space="preserve"> sobre a biomecânica dos materiais odontológicos, estrutura dentária e emprego de técnicas restauradoras adequadas na prática clínica odontológica para promover ou manter a saúde do sistema estomatognático. Assim como, o exercício da integração das diversas especialidades da Odontologia neste processo de aprendizagem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participantes ampliaram seus conhecimentos, avivando o senso crítico no âmbito da produção científica e aumentando seus interesses na pesquisa odontológica, verificados na melhora gradual da qualidade das discussões em grupo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onclusã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ravés dos estudos conduzidos e leituras de publicações científicas promoveu-se o entendimento das propriedades gerais dos materiais odontológicos e estrutura dentária, proporcionando a capacidade de realizar seu uso adequado, com redução do erro clínico no emprego destes materiais necessários para um melhor tratamento restaur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alavras-chave:</w:t>
      </w:r>
      <w:r>
        <w:rPr>
          <w:rFonts w:cs="Arial" w:ascii="Arial" w:hAnsi="Arial"/>
          <w:sz w:val="20"/>
          <w:szCs w:val="20"/>
        </w:rPr>
        <w:t xml:space="preserve"> Educação continuada, Biomecânica, Materiais odontológ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8:00Z</dcterms:created>
  <dc:creator>Cliente</dc:creator>
  <dc:description/>
  <dc:language>en-US</dc:language>
  <cp:lastModifiedBy>jessica</cp:lastModifiedBy>
  <dcterms:modified xsi:type="dcterms:W3CDTF">2011-10-10T15:48:00Z</dcterms:modified>
  <cp:revision>2</cp:revision>
  <dc:subject/>
  <dc:title/>
</cp:coreProperties>
</file>