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X02-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GROOVE ERRA TENTANDO DEIXAR ELMO FELIZ”: </w:t>
      </w:r>
      <w:r>
        <w:rPr>
          <w:rFonts w:cs="Arial" w:ascii="Arial" w:hAnsi="Arial"/>
          <w:b/>
          <w:sz w:val="20"/>
          <w:szCs w:val="20"/>
        </w:rPr>
        <w:t>O ERRO NA APRENDIZAGEM DO AUTOCONTROLE EMOCIONAL E EXPRESSÃO DE SENTIMENTOS AOS TRÊS ANO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iele Batista Domingues Pontes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Luciana Christina Acioly Melo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Carmen Sevilla Gonçalves dos Santos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Fernando Cézar Bezerra de Andrade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entro de Educação/Departamento de Fundamentação da Educação/PROBEX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Del Prette e Del Prette (2005), habilidades sociais aplicam-se às diferentes classes de comportamentos sociais do repertório de um indivíduo, que contribuem para a competência social, favorecendo um relacionamento saudável e produtivo com as demais pessoas. Assim, o professor hábil socialmente precisa compreender bem os seus sentimentos e emoções e a partir dessas informações que ele tem sobre si mesmo, saber lidar com as peculiaridades da personalidade de cada aluno. Errar, conforme a etimologia da palavra significa cometer alguma falha, enganar-se de algum julgamento, então quando falhamos temos o sentimento de impotência. Os docentes, entretanto, em sua maioria, tratam o “erro” como algo que não pudesse ser revisto nem reformulado pelo aluno, trazendo sérios problemas psicológicos e de aprendizagem para o aprendiz, inibindo o estudante de fazer perguntas e até mesmo de tirar dúvidas. O presente artigo, portanto, tem como objetivo mostrar que o conceito de habilidades sociais ajuda a descaracterizar essa situação desagradável do erro do aluno na sala de aula ao mesmo tempo em que o próprio erro surgirá na aprendizagem das habilidades sociais. Para tanto, foram planejadas sessões de trinta minutos cada, uma vez por semana até a primeira quinzena dezembro de 2011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contendo vivências para se ensinar habilidades sociais em uma turma de 25 crianças de três anos no CREI Antonieta Aranha em João Pessoa–PB. As vivências objetivam ensinar o autocontrole emocional e a expressão de sentimentos de modo lúdico e com o intuito de facilitar o convívio atual das crianças entre si e com suas cuidadoras, mas também de evitar problemas relacionados à aprendizagem, à indisciplina e à motivação em sua futura vida social e escolar. Os resultados das três sessões iniciais revelaram uma forte tendência da criança mesmo em tenra idade em discriminar emoções básicas em si próprias, nomeá–las, identificá–las nos demais e as elas reagir apropria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Habilidades Sociais; CREI; err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8:00Z</dcterms:created>
  <dc:creator>L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