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X05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TINDO E PENSANDO: AS EMEOÇÕES NA SALA DE AU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ra Pinto Dantas (1); Vilmária Fernandes Sales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FE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ender as dificuldades de leitura e escrita de grande parte das crianças nas instituições escolares remete a múltiplas abordagens que possam estar interferindo no sentido pleno da palavra aprender. Embora as emoções estando presentes em sala de aula e nas interações entre docentes e discentes, o maior enfoque dado pela escola está no aspecto cognitivo. Diante disto, este projeto visa apontar a importância das emoções no processo de aprendizagem das crianças, nas relações entre professor-aluno, como também no momento de Avaliação e proporcionar reflexão das professoras de suas emoções e práticas em sala de aula. Participam 5 professoras e 7 alunos. A metodologia utilizada é através de Grupos de Encontro contendo oficinas e palestras com os professores e simultaneamente com os alunos. Os alunos que participam são aqueles considerados pela professora com dificuldade de leitura e escrita. Após esta etapa, é realizada uma discussão sobre as mudanças nas interações com as crianças e sobre o processo de aprendizagem. Além das discussões  no grupo de professoras, há também registro por escrito, desses resultados. Resultados parciais indicam que as emoções como raiva e medo surgem como emoções que baseiam o relacionamento professor-aluno para manter o processo de autoridade do professor e quando as emoções são expressas pelos alunos, há melhoria da motivação para apre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Emoções. Cognição. Aprendizag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3:00Z</dcterms:created>
  <dc:creator>Windows XP User</dc:creator>
  <dc:description/>
  <cp:keywords/>
  <dc:language>en-US</dc:language>
  <cp:lastModifiedBy>jessica</cp:lastModifiedBy>
  <cp:lastPrinted>2006-10-05T00:32:00Z</cp:lastPrinted>
  <dcterms:modified xsi:type="dcterms:W3CDTF">2011-12-17T16:03:00Z</dcterms:modified>
  <cp:revision>5</cp:revision>
  <dc:subject/>
  <dc:title>Universidade Federal da Paraíba</dc:title>
</cp:coreProperties>
</file>