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CEDHPPX05-P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BRINQUEDOTECA DO CENTRO DE EDUCAÇÃO DA UFPB: DESAFIOS PARA A ARTICULAÇÃO EXTENSÃO, FORMAÇÃO DE EDUCADORES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SQUISA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Rayssa Maria Tibúrcio de Brito</w:t>
      </w:r>
      <w:r>
        <w:rPr>
          <w:rStyle w:val="FootnoteCharacters"/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;Sabrina Coutinho da Silva</w:t>
      </w:r>
      <w:r>
        <w:rPr>
          <w:rStyle w:val="FootnoteCharacters"/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Elydio dos Santos Neto</w:t>
      </w:r>
      <w:r>
        <w:rPr>
          <w:rStyle w:val="FootnoteCharacters"/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; Vera Lúcia de Brito Barbosa</w:t>
      </w: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13"/>
          <w:szCs w:val="13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Educação/Departamento de Habilitações Pedagógicas/PROBEX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2011 foi colocado à Brinquedoteca do Centro de Educação o desafio de articular, de forma explícita, extensão, formação e pesquisa. Resolvemos, então, nos orientar pelas seguintes perguntas norteadoras: </w:t>
      </w:r>
      <w:r>
        <w:rPr>
          <w:rFonts w:cs="Arial" w:ascii="Arial" w:hAnsi="Arial"/>
          <w:i/>
          <w:sz w:val="20"/>
          <w:szCs w:val="20"/>
        </w:rPr>
        <w:t xml:space="preserve">Que desafios se colocam à gestão de uma Brinquedoteca, quando o objetivo é a articulação entre as atividades de extensão, de formação de educadores e de pesquisa?  O brincar é, de fato, uma atividade de significado relevante como eixo articulador de atividades de extensão, formação e pesquisa? </w:t>
      </w:r>
      <w:r>
        <w:rPr>
          <w:rFonts w:cs="Arial" w:ascii="Arial" w:hAnsi="Arial"/>
          <w:sz w:val="20"/>
          <w:szCs w:val="20"/>
        </w:rPr>
        <w:t>Assim, com o objetivo de compreender como as atividades de formação de estudantes de Licenciaturas e d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squisa podem ser articuladas com as atividades de extensão e de verificar se o brincar é, de fato, uma atividade de significado relevante como eixo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iculador de atividades de extensão, formação e pesqu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hemos a pesquisa participante como metodologia de trabalho, por entendermos que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mos estudando a prática pedagógica que vem se estabelecendo na Brinquedoteca do</w:t>
      </w:r>
      <w:r>
        <w:rPr>
          <w:rFonts w:cs="Arial,Bold" w:ascii="Arial,Bold" w:hAnsi="Arial,Bold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Educação, no atendimento a crianças entre 04 e 10 anos, com vistas a não apenas acolhê-las enquanto seus pais estudam, mas também na perspectiva de contribuir com seu processo educativo em direção a uma educação para autonomia. Tal observação visa também compreender os desafios e limites que estão postos para a Brinquedoteca uma vez que seu objetivo é ser um espaço que conjugue formação, extensão e pesquisa, articulados pelas atividades de extensão. Respondemos a seguir às perguntas norteadoras de nossa pesquisa participante. Os desafios dizem respeito a aspectos político-pedagógicos, de pesquisa e de organização do ambiente físico bem como do acervo de brinquedos. Do ponto de vista da pesquisa será necessário investir na investigação sobre as crianças que freqüentam a Brinquedoteca, sobre as concepções de brincar, sobre a arte no processo educativo das crianças e sobre as necessidades dos estudantes que freqüentam aquele espaço. Esta pesquisa dará elementos de base para o trabalho extensionista seja no sentido de fundamentar a prática, conhecer as culturas de onde as crianças chegam ou auxiliar o processo formativo dos estudantes brinquedistas. E do ponto de vista físico é necessário uma melhor preparação do ambiente bem como uma renovação do acervo de brinqued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nto concluímos que o brincar é sim uma atividade de significado relevante e que tem como articular as ações de extensão, de formação e de pesquisa, mas que, contudo, precisa ser ainda melhor estudado e compreendido no âmbito da própria Brinquedote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 xml:space="preserve">Palavras-chaves: </w:t>
      </w:r>
      <w:r>
        <w:rPr>
          <w:rFonts w:cs="Arial" w:ascii="Arial" w:hAnsi="Arial"/>
          <w:sz w:val="20"/>
          <w:szCs w:val="20"/>
        </w:rPr>
        <w:t>Projeto de Extensão da Brinquedoteca, Formação, Pesqu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Referências: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BRASIL. Ministério da Educação e Cultura. </w:t>
      </w:r>
      <w:r>
        <w:rPr>
          <w:rFonts w:cs="Arial,Italic" w:ascii="Arial,Italic" w:hAnsi="Arial,Italic"/>
          <w:i/>
          <w:iCs/>
          <w:sz w:val="20"/>
          <w:szCs w:val="20"/>
        </w:rPr>
        <w:t>Portaria no. 808, de 18/06/2010</w:t>
      </w:r>
      <w:r>
        <w:rPr>
          <w:rFonts w:cs="Arial" w:ascii="Arial" w:hAnsi="Arial"/>
          <w:sz w:val="20"/>
          <w:szCs w:val="20"/>
        </w:rPr>
        <w:t>, aprova o instrumento de avaliação para reconhecimento de Cursos de Pedagogia, no âmbito do Sistema Nacional de Avaliação da Educação Superior – SINAE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CENTRO DE EDUCAÇÃO DA UFPB. </w:t>
      </w:r>
      <w:r>
        <w:rPr>
          <w:rFonts w:cs="Arial,Italic" w:ascii="Arial,Italic" w:hAnsi="Arial,Italic"/>
          <w:i/>
          <w:iCs/>
          <w:sz w:val="20"/>
          <w:szCs w:val="20"/>
        </w:rPr>
        <w:t>Portaria GD/CE/UFPB no. 027/2011</w:t>
      </w:r>
      <w:r>
        <w:rPr>
          <w:rFonts w:cs="Arial" w:ascii="Arial" w:hAnsi="Arial"/>
          <w:sz w:val="20"/>
          <w:szCs w:val="20"/>
        </w:rPr>
        <w:t>, de 13/04/2011 que desvincula a Brinquedoteca do NEDESP e lhe atribui novas especificidades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MORIN, Edgar. </w:t>
      </w:r>
      <w:r>
        <w:rPr>
          <w:rFonts w:cs="Arial,Italic" w:ascii="Arial,Italic" w:hAnsi="Arial,Italic"/>
          <w:i/>
          <w:iCs/>
          <w:sz w:val="20"/>
          <w:szCs w:val="20"/>
        </w:rPr>
        <w:t>Introdução ao pensamento complexo</w:t>
      </w:r>
      <w:r>
        <w:rPr>
          <w:rFonts w:cs="Arial" w:ascii="Arial" w:hAnsi="Arial"/>
          <w:sz w:val="20"/>
          <w:szCs w:val="20"/>
        </w:rPr>
        <w:t>. 2ed. Lisboa: Instituto Piaget, 1995.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ROCHA, Maria Sílvia P. M. L. da. </w:t>
      </w:r>
      <w:r>
        <w:rPr>
          <w:rFonts w:cs="Arial,Italic" w:ascii="Arial,Italic" w:hAnsi="Arial,Italic"/>
          <w:i/>
          <w:iCs/>
          <w:sz w:val="20"/>
          <w:szCs w:val="20"/>
        </w:rPr>
        <w:t>Não Brinco Mais</w:t>
      </w:r>
      <w:r>
        <w:rPr>
          <w:rFonts w:cs="Arial" w:ascii="Arial" w:hAnsi="Arial"/>
          <w:sz w:val="20"/>
          <w:szCs w:val="20"/>
        </w:rPr>
        <w:t>: a (des)construção do brincar no cotidiano educacional. 2ed. Ijuí: Editora Unijuí, 2005.</w:t>
      </w:r>
    </w:p>
    <w:p>
      <w:pPr>
        <w:pStyle w:val="Normal"/>
        <w:autoSpaceDE w:val="false"/>
        <w:spacing w:lineRule="auto" w:line="240" w:before="0" w:after="200"/>
        <w:rPr/>
      </w:pPr>
      <w:r>
        <w:rPr>
          <w:rFonts w:cs="Arial" w:ascii="Arial" w:hAnsi="Arial"/>
          <w:sz w:val="20"/>
          <w:szCs w:val="20"/>
        </w:rPr>
        <w:t>UNIVERSIDADE FEDERAL DA PARAÍBA. Projeto de Extensão: Acolher, Brincar, Criar e Formar. Projeto inscrito no SIGPROJ sob número 82921.387.104689.1404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43:00Z</dcterms:created>
  <dc:creator>planet-2</dc:creator>
  <dc:description/>
  <cp:keywords/>
  <dc:language>en-US</dc:language>
  <cp:lastModifiedBy>jessica</cp:lastModifiedBy>
  <dcterms:modified xsi:type="dcterms:W3CDTF">2011-12-17T16:03:00Z</dcterms:modified>
  <cp:revision>4</cp:revision>
  <dc:subject/>
  <dc:title/>
</cp:coreProperties>
</file>