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X04-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TRO PEDAGÓGICO: GRUPO TEATRAL BOIÚNA LU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i de Melo Gonçalves (1); Alessandra do Nascimento Araujo (2); Bruno Henrique de Oliveira Timbó(2); Diana Deyse do Nascimento Souza(2); Edyvanne Peixoto de Freitas(2); Felipe Lira Marcondes de Paula(2); Jackeline Mendonça de Lira Ferreira(2); Juliana Silva da Costa(2); Karine Ordonio de Menezes(2); Luciano Lima(2); Maria de Lourdes Souza Leite(2); Mariana Gomes Alves Ferreira(2); Rayssa Anizio Costa Vieira(2); Rayssa Maria Tuburcio de Brito(2); Talline Carvalho dos Santos Batista(2); Osvaldo Antonio Anzolin (3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Metodologia da Educação/ PROBEX 20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rupo Teatral Boiúna Luna é fruto de uma experiência vivenciada por meio do Programa de Bolsa e Extensão – PROBEX, da Universidade Federal da Paraíba – UFPB. Tem como principal objetivo trabalhar o fazer teatral engajado e o pensamento crítico de maneira a favorecer a prática pedagógica. Os membros tem desenvolvido atividades que envolvem expressão corporal, técnicas circenses, dança, encenação, performance, manipulação de bonecos, entre outras práticas cênicas, fortalecendo com isso a expressividade individual e as relações sociais de seus integrantes, e procurando meios para refletir esta proposta na comunidade escolar. Atualmente, o projeto conta com 25 atores/extensionistas e tem dado continuidade aos trabalhos realizados no ano anterior, reelaborando teatralmente a obra de Mário de Andrade, intitulada Macunaíma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Teatro. Educação.  Cidad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8:00Z</dcterms:created>
  <dc:creator>Johnnyere&amp;Joani</dc:creator>
  <dc:description/>
  <cp:keywords/>
  <dc:language>en-US</dc:language>
  <cp:lastModifiedBy>jessica</cp:lastModifiedBy>
  <dcterms:modified xsi:type="dcterms:W3CDTF">2011-12-17T16:03:00Z</dcterms:modified>
  <cp:revision>7</cp:revision>
  <dc:subject/>
  <dc:title/>
</cp:coreProperties>
</file>