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X05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NDO ESPAÇOS E POSSIBILIDADES PARA A PARTICIPAÇÃO CIDADÃ NO CAMPO ESCOLAR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Raquel Batista de Oliveira, Laurineide Laureano dos Santos, Orlandil de Lima Mo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ática da gestão democrática da educação ganha relevância nas últimas décadas, principalmente, após a promulgação LDB – Lei de Diretrizes e Bases da Educação em 1996. A política educacional incorporou a participação ativa dos pais e comunidade na gestão da escola, no entanto esta participação não tem se feito tão presente, ocasionando um descompasso no processo da educação integral dos sujeitos enquanto cidadãos. Nesse sentido, a importância da parceria entre escola, pais e comunidade se torna um fator primordial para o desenvolvimento escolar em seus aspectos sociais e intelectuais bem como para a promoção da formação cidadã dos sujeitos sociais. Diante disso, o presente artigo tem por objetivo apresentar a perspectiva teórica e metodologia presente no referido projeto, suas ações e desdobramentos das atividades desenvol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 chave: </w:t>
      </w:r>
      <w:r>
        <w:rPr>
          <w:rFonts w:cs="Arial" w:ascii="Arial" w:hAnsi="Arial"/>
          <w:sz w:val="20"/>
          <w:szCs w:val="20"/>
        </w:rPr>
        <w:t>Escola e comunidade, Cidadania, Democraci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4:00Z</dcterms:created>
  <dc:creator>Orlandil</dc:creator>
  <dc:description/>
  <cp:keywords/>
  <dc:language>en-US</dc:language>
  <cp:lastModifiedBy>jessica</cp:lastModifiedBy>
  <dcterms:modified xsi:type="dcterms:W3CDTF">2011-12-17T16:03:00Z</dcterms:modified>
  <cp:revision>7</cp:revision>
  <dc:subject/>
  <dc:title/>
</cp:coreProperties>
</file>