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color w:val="000000"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4CEDMIEPX02-P</w:t>
        <w:br/>
        <w:t>INSERÇÃO SÓCIOEDUCACIONAL E TECNOLÓGICA ,TICS, NA FUNDAÇÃO SÃO Pe. PIO DE PIETRELCINA - COMPLEXO FILHOS DA MISERICÓRDIA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srael Dias da Silva Filho(1); Gitanna Sobreira Bezerra(2); Wedja Matias da Silva(2); Wyliane de Lima Pereira(2); Ana Paula de Oliveira (2); Karla Karlyny Albuquerque de Araujo(2); Watusi Evangelista Torres(2); Gabrielle Cordeiro Rocha de Assis(2); Quessia Alves Matias de Carvalho(2); Rosemary de Andrade Barbosa(2); Severino Pedro Felipe(2);  Maria Helena da Silva Virginio(3); Janine Marta Coelho Rodrigues(4); Silvestre Coelho Rodrigues(4);Luiz Renato de Araújo Pontes(4); Maria do Socorro Guimarães Araújo(4);Germana(4); Luis Alberto Araújo(5); Marileuza(5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entro de Educaçao/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partamento de Mídias Integradas na Educação/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ap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presente projeto “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INSERÇÃO SÓCIOEDUCACIONAL E TECNOLÓGICA ,TICS, NA FUNDAÇÃO SÃO Pe. PIO DE PIETRELCINA - COMPLEXO FILHOS DA MISERICÓRDIA</w:t>
      </w:r>
      <w:r>
        <w:rPr>
          <w:rFonts w:cs="Arial" w:ascii="Arial" w:hAnsi="Arial"/>
          <w:sz w:val="20"/>
          <w:szCs w:val="20"/>
          <w:lang w:eastAsia="pt-BR"/>
        </w:rPr>
        <w:t xml:space="preserve">” tem como finalidade desenvolver atividades sócioeducativa e tecnológica, com inserção social; revitalização da alfabetização e implementação de cursos profissionalizantes, do tipo: artístico e informática que estimulam a geração de ocupação, trabalho e renda, as mães e as jovens acolhidas pela Fundação São Pe. Pio de Pietrelcina - Comunidade Filhos da Misericórdia – situada em Águas Lindas, no Município de Pedras de Fogo, no Estado da Paraíba. Tais atividades, possivelmente, lhes darão condições para que possam ter uma vida digna, visando à formação da cidadã com potencialidades profissionais para a realização/ocupação de funções, que tem como alvo o mercado de trabalho, exigente quanto sua formação e conhecimento especializado. Os desenvolvimentos de ações de cunho educativo, pedagógico, lúdico e interdisciplinar, possam sem dúvida, melhorar o lado psicológico das mães e das jovens que se sentem autodestruída pelo vício – droga, álcool..., e por consequência, excluída pela sociedade.  Por isso, inicia-se com atividades criativas, artísticas e interdisciplinares, através de curso artesanal utilizando a Técnica Origami.  Mas adiante, com a revitalização da alfabetização, utilizando a metodologia elaborada pela Profª.Drª. Janine Marta Coelho Rodrigues, baseada no livro aprendendo a ler com alegria, de Selma Dias.  A inclusão digital fundamentada na metodologia de revitalização da alfabetização adicionada à metodologia sobre formação de professor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online, </w:t>
      </w:r>
      <w:r>
        <w:rPr>
          <w:rFonts w:cs="Arial" w:ascii="Arial" w:hAnsi="Arial"/>
          <w:sz w:val="20"/>
          <w:szCs w:val="20"/>
          <w:lang w:eastAsia="pt-BR"/>
        </w:rPr>
        <w:t>desenvolvida pela Profª. Drª. Maria Helena da Silva Virgínio.  Espera-se com as ações de cunho sócioeducativo, implementadas neste projeto, que essas mães e as jovens resgatem a auto-estima, a conquista da cidadania, a inserção no mercado de trabal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aps/>
          <w:sz w:val="20"/>
          <w:szCs w:val="20"/>
          <w:lang w:eastAsia="pt-BR"/>
        </w:rPr>
      </w:pPr>
      <w:r>
        <w:rPr>
          <w:rFonts w:cs="Arial" w:ascii="Arial" w:hAnsi="Arial"/>
          <w:cap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aps/>
          <w:sz w:val="20"/>
          <w:szCs w:val="20"/>
          <w:lang w:eastAsia="pt-BR"/>
        </w:rPr>
      </w:pPr>
      <w:r>
        <w:rPr>
          <w:rFonts w:cs="Arial" w:ascii="Arial" w:hAnsi="Arial"/>
          <w:b/>
          <w:caps/>
          <w:sz w:val="20"/>
          <w:szCs w:val="20"/>
          <w:lang w:eastAsia="pt-BR"/>
        </w:rPr>
        <w:t>palavras–chave</w:t>
      </w:r>
      <w:r>
        <w:rPr>
          <w:rFonts w:cs="Arial" w:ascii="Arial" w:hAnsi="Arial"/>
          <w:caps/>
          <w:sz w:val="20"/>
          <w:szCs w:val="20"/>
          <w:lang w:eastAsia="pt-BR"/>
        </w:rPr>
        <w:t>: inserção social. inclusão digital. tics.</w:t>
      </w:r>
    </w:p>
    <w:p>
      <w:pPr>
        <w:pStyle w:val="Normal"/>
        <w:spacing w:before="0" w:after="200"/>
        <w:rPr>
          <w:rFonts w:ascii="Arial" w:hAnsi="Arial" w:cs="Arial"/>
          <w:caps/>
          <w:sz w:val="20"/>
          <w:szCs w:val="20"/>
          <w:lang w:eastAsia="pt-BR"/>
        </w:rPr>
      </w:pPr>
      <w:r>
        <w:rPr>
          <w:rFonts w:cs="Arial" w:ascii="Arial" w:hAnsi="Arial"/>
          <w:cap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24:00Z</dcterms:created>
  <dc:creator>Maria Helena</dc:creator>
  <dc:description/>
  <cp:keywords/>
  <dc:language>en-US</dc:language>
  <cp:lastModifiedBy>jessica</cp:lastModifiedBy>
  <dcterms:modified xsi:type="dcterms:W3CDTF">2011-12-17T16:03:00Z</dcterms:modified>
  <cp:revision>5</cp:revision>
  <dc:subject/>
  <dc:title>4CEDMIEPX02-P</dc:title>
</cp:coreProperties>
</file>