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105" w:leader="none"/>
        </w:tabs>
        <w:suppressAutoHyphens w:val="true"/>
        <w:spacing w:lineRule="auto" w:line="360" w:before="280" w:after="280"/>
        <w:ind w:right="17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PRACCOPAC01-P</w:t>
      </w:r>
    </w:p>
    <w:p>
      <w:pPr>
        <w:pStyle w:val="Normal"/>
        <w:tabs>
          <w:tab w:val="clear" w:pos="708"/>
          <w:tab w:val="center" w:pos="4252" w:leader="none"/>
          <w:tab w:val="left" w:pos="7105" w:leader="none"/>
        </w:tabs>
        <w:suppressAutoHyphens w:val="true"/>
        <w:spacing w:lineRule="auto" w:line="360" w:before="280" w:after="280"/>
        <w:ind w:right="170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XTENSÃO POPULAR E UM NOVO OLHAR SOBRE A REALIDAD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Érica Muniz de Albuquerque ¹, Jéssica de Lourdes dos Santos Silva ¹, Rhaiany Ellen Linhares Freire ², Teógenes Barbosa Dantas de Sousa ², Wladimir Nunes Pinheiro ³.</w:t>
      </w:r>
    </w:p>
    <w:p>
      <w:pPr>
        <w:pStyle w:val="Normal"/>
        <w:tabs>
          <w:tab w:val="clear" w:pos="708"/>
          <w:tab w:val="center" w:pos="4762" w:leader="none"/>
          <w:tab w:val="left" w:pos="7615" w:leader="none"/>
        </w:tabs>
        <w:suppressAutoHyphens w:val="true"/>
        <w:spacing w:lineRule="auto" w:line="360" w:before="280" w:after="280"/>
        <w:ind w:left="170" w:right="17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AC/ Estágio Nacional de Extensão Comunitária – ENEC-saúde/PROEX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Resum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 presente trabalho é resultado da participação na "Extensão Popular", Programa Interdisciplinar de Ação Comunitária juntamente com o Estágio Nacional de Extensão em Comunidades - PIAC/ENEC da Pró-reitoria de Assuntos Comunitários da Universidade Federal da Paraíba – PRAC/UFPB.  Nossa vivência na comunidade Santa Clara, localizada no bairro Castelo Branco, João Pessoa - PB se dá semanalmente, com atividades que buscam construir um espaço formador de discussões sobre cultura popular e educação popular, assim como a sondagem da organização comunitária. Esta organização se dá por meio de um movimento social - MTD- Movimento dos Trabalhadores Desempregados - onde toda comunidade participa das reuniões mensalmente, e buscam melhorias de vida na comunidade, defendem seus interesses com mobilizações, buscando apoio da prefeitura, e tendo articulação com outras comunidades como Citex, no Geisel, com o objetivo de fortalecer o movimento. Suas lutas principais são por saneamento da comunidade, melhores habitações e atendimento na unidade de saúde, creche comunitária e programas governamentais (EJA - Educação de Jovens e Adultos, PETI - Programa de Erradicação do Trabalho Infantil). Outra forma de organização é o grupo de jovens que através da dança e da música - funk, rap e swingueira - retratam a violência policial contra os moradores, a criminalização da pobreza e da juventude, e o preconceito. Dessa forma, percebemos que existem dificuldades enfrentadas pela comunidade para se inserirem em outros ambientes, essas decorrem da exclusão social, por pertencerem a uma classe econômica inferior, por não manterem um padrão de vida que é imposto pela sociedade capitalista, por morarem na periferia, e a discriminação racial, pois em sua maioria são negros. Nesse contexto, eles acabam sendo rotulados pela maioria da sociedade como "marginais" e "bandidos". A extensão popular nos permite romper com esses estigmas, e com rótulos, começando pelo âmbito acadêmico, buscando fortalecer e até mesmo reconstruir a identidade, história e a cultura nessas comunidades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alavras-chaves:</w:t>
      </w:r>
      <w:r>
        <w:rPr>
          <w:rFonts w:eastAsia="Arial" w:cs="Arial" w:ascii="Arial" w:hAnsi="Arial"/>
          <w:sz w:val="20"/>
        </w:rPr>
        <w:t xml:space="preserve"> Extensão; Comunidade; Cultur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¹ Bolsistas,  ² Voluntário/Colaborador,  ³ Orientador/Coorden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2:00Z</dcterms:created>
  <dc:creator>user</dc:creator>
  <dc:description/>
  <dc:language>en-US</dc:language>
  <cp:lastModifiedBy>jessica</cp:lastModifiedBy>
  <dcterms:modified xsi:type="dcterms:W3CDTF">2011-10-10T22:22:00Z</dcterms:modified>
  <cp:revision>2</cp:revision>
  <dc:subject/>
  <dc:title/>
</cp:coreProperties>
</file>