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PRACCOPACPX02-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MINHOS DA EXTENSÃO</w:t>
      </w:r>
    </w:p>
    <w:p>
      <w:pPr>
        <w:pStyle w:val="Ecxwestern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nessa Paiva Pessoa(1), Tamires Furtado de Matos (1), Ícaro da Costa Diniz(2), João de Lima Gomes(3).</w:t>
      </w:r>
    </w:p>
    <w:p>
      <w:pPr>
        <w:pStyle w:val="Ecxwestern"/>
        <w:spacing w:before="28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Pró-Reitoria de Extensão e Assuntos Comunitários/ Coordenação de Programas e Assuntos Comunitários / Núcleo de Documentação Cinematográfica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>O projeto “Caminhos da extensão” atua no âmbito da produção em comunicação e artes, e na difusão dos produtos resultados desta ação. Faz ainda a difusão das atividades culturais do Núcleo de Documentação Cinematográfica – NUDOC, em especial seu acervo fílmico e videográfico.</w:t>
      </w:r>
    </w:p>
    <w:p>
      <w:pPr>
        <w:pStyle w:val="Normal"/>
        <w:jc w:val="both"/>
        <w:rPr/>
      </w:pPr>
      <w:r>
        <w:rPr/>
        <w:t>Atualizando a ação do NUDOC em 2011 foi feita uma ênfase no atendimento a uma demanda de difusão por meio do ambiente web, seja postando produtos audiovisuais na internet, no canal de vídeo criado no Youtube, seja difundindo via Facebook e Twitter as ações públicas feitas no NUDOC.</w:t>
      </w:r>
    </w:p>
    <w:p>
      <w:pPr>
        <w:pStyle w:val="Normal"/>
        <w:jc w:val="both"/>
        <w:rPr/>
      </w:pPr>
      <w:r>
        <w:rPr/>
        <w:t>O núcleo atua ainda no intercâmbio com ONGs e com entidades civis do Estado e do país, mobilizando ações concretas na esfera da preservação audiovisual, especialmente em relação a redação de pareceres e projetos de recuperação de acervo fílmico.</w:t>
      </w:r>
    </w:p>
    <w:p>
      <w:pPr>
        <w:pStyle w:val="Normal"/>
        <w:jc w:val="both"/>
        <w:rPr/>
      </w:pPr>
      <w:r>
        <w:rPr/>
        <w:t>De modo complementar, o Núcleo auxilia na produção de vídeos, textos e relatórios técnicos,  especialmente relacionados com efemérides e datas comemorativas na região.</w:t>
      </w:r>
    </w:p>
    <w:p>
      <w:pPr>
        <w:pStyle w:val="Normal"/>
        <w:jc w:val="both"/>
        <w:rPr/>
      </w:pPr>
      <w:r>
        <w:rPr/>
        <w:t>De modo efetivo auxilia ainda na otimização da infra-estrutura de exibição de produtos audiovisuais em seu mini-auditório, especialmente aulas e cursos de extensã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0"/>
          <w:szCs w:val="20"/>
        </w:rPr>
        <w:t>Palavras-chave: Documentação. Audiovisual. Cinema. Vídeo. Difusão. Redes Sociai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western">
    <w:name w:val="ecx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20:31:00Z</dcterms:created>
  <dc:creator>Windows XP User</dc:creator>
  <dc:description/>
  <cp:keywords/>
  <dc:language>en-US</dc:language>
  <cp:lastModifiedBy>jessica</cp:lastModifiedBy>
  <dcterms:modified xsi:type="dcterms:W3CDTF">2011-12-17T16:03:00Z</dcterms:modified>
  <cp:revision>4</cp:revision>
  <dc:subject/>
  <dc:title/>
</cp:coreProperties>
</file>