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5CCADFCAPX01-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MICOTECA DE FUNGOS FITOPATOGÊNICOS: GERENCIAMENTO E IDENTIFICAÇÃO DE PATÓGENOS COMO CONTRIBUIÇÃO PARA O ENSINO, PESQUISA E EXTENS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del w:id="0" w:author="Paulo" w:date="2011-09-14T14:45:00Z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anilo Bruno Neri da Silva Wanderley </w:t>
      </w:r>
      <w:r>
        <w:rPr>
          <w:rStyle w:val="Applestylespan"/>
          <w:rFonts w:cs="Arial" w:ascii="Arial" w:hAnsi="Arial"/>
          <w:color w:val="2A2A2A"/>
          <w:sz w:val="20"/>
          <w:szCs w:val="20"/>
          <w:shd w:fill="FFFFFF" w:val="clear"/>
        </w:rPr>
        <w:t>(1);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Wendel Oliveira Maciel </w:t>
      </w:r>
      <w:r>
        <w:rPr>
          <w:rStyle w:val="Applestylespan"/>
          <w:rFonts w:cs="Arial" w:ascii="Arial" w:hAnsi="Arial"/>
          <w:color w:val="2A2A2A"/>
          <w:sz w:val="20"/>
          <w:szCs w:val="20"/>
          <w:shd w:fill="FFFFFF" w:val="clear"/>
        </w:rPr>
        <w:t>(2);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Rommel dos Santos Siqueira Gomes </w:t>
      </w:r>
      <w:r>
        <w:rPr>
          <w:rStyle w:val="Applestylespan"/>
          <w:rFonts w:cs="Arial" w:ascii="Arial" w:hAnsi="Arial"/>
          <w:color w:val="2A2A2A"/>
          <w:sz w:val="20"/>
          <w:szCs w:val="20"/>
          <w:shd w:fill="FFFFFF" w:val="clear"/>
        </w:rPr>
        <w:t xml:space="preserve">(2);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Wallace Jordane Silva de Souza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Style w:val="Applestylespan"/>
          <w:rFonts w:cs="Arial" w:ascii="Arial" w:hAnsi="Arial"/>
          <w:color w:val="2A2A2A"/>
          <w:sz w:val="20"/>
          <w:szCs w:val="20"/>
          <w:shd w:fill="FFFFFF" w:val="clear"/>
        </w:rPr>
        <w:t xml:space="preserve">(2);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Luciana Cordeiro do Nascimento</w:t>
      </w:r>
      <w:r>
        <w:rPr>
          <w:rStyle w:val="Appleconvertedspace"/>
          <w:rFonts w:cs="Arial" w:ascii="Arial" w:hAnsi="Arial"/>
          <w:color w:val="2A2A2A"/>
          <w:sz w:val="20"/>
          <w:szCs w:val="20"/>
          <w:shd w:fill="FFFFFF" w:val="clear"/>
        </w:rPr>
        <w:t> </w:t>
      </w:r>
      <w:r>
        <w:rPr>
          <w:rStyle w:val="Applestylespan"/>
          <w:rFonts w:cs="Arial" w:ascii="Arial" w:hAnsi="Arial"/>
          <w:color w:val="2A2A2A"/>
          <w:sz w:val="20"/>
          <w:szCs w:val="20"/>
          <w:shd w:fill="FFFFFF" w:val="clear"/>
        </w:rPr>
        <w:t>(3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Centro de Ciências Agrárias/ Departamento de Fitotecnia e Ciências Ambientais </w:t>
      </w:r>
      <w:r>
        <w:rPr>
          <w:rStyle w:val="Applestylespan"/>
          <w:rFonts w:cs="Arial" w:ascii="Arial" w:hAnsi="Arial"/>
          <w:color w:val="2A2A2A"/>
          <w:sz w:val="20"/>
          <w:szCs w:val="20"/>
          <w:shd w:fill="FFFFFF" w:val="clear"/>
        </w:rPr>
        <w:t>/Bolsista PROBEX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UM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A fitopatologia como ciência representa um grande avanço no conhecimento de fungo fitopatogênicos que atacam culturas de importância agrícola a nível mundial. Com esse desenvolvimento, tornou-se imprescindível a criação de coleções de culturas com a finalidade de preservar por longos períodos as características do patógeno, pesquisas e estudos de tais organismos quanto à taxonomia, patologia e, ainda, para fins industriais. O objetivo da Micoteca do CCA/UFPB é a prestação de serviços à comunidade científica envolvida com a fitopatologia, incluindo preservação, manutenção de culturas e identificação de fungos fitopatogênicos objetivando um maior conhecimento acerca dos principais patógenos fúngicos que acometem plantas cultivadas. A Micoteca de Fungos Fitopatogênicos encontra-se  localizada no Laboratório de Fitopatologia, pertencente ao Departamento de Fitotecnia e Ciências Ambientais, do Centro de Ciências Agrárias/UFPB, onde atende aos pedidos de fornecimento de amostras, isolamento e identificação de fungos visando o público alvo que são os produtores rurai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pesquisadores, estudantes do nível médio e superior interessados na identificação de agentes causais de doenças em plantas e seu controle. As amostras de fungos que compõe a Micoteca/UFPB/CCA são provenientes dos mais diversos substratos e ambientes, tais como solo, folhedo, vegetais, frutos, semente e água. O método de preservação utilizado para armazenamento das amostras fúngicas é o método de Castellani (água destilada). Para a inclusão de isolados na coleção, juntamente com a cultura de interesse deverá ser anexado o formulário de depósito da cultura fúngicas devidamente preenchid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Palavras-chave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Fitopatógenos, conservação, identificaçã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o cumar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50:00Z</dcterms:created>
  <dc:creator>olivio bandeira cezar neto</dc:creator>
  <dc:description/>
  <dc:language>en-US</dc:language>
  <cp:lastModifiedBy>jessica</cp:lastModifiedBy>
  <dcterms:modified xsi:type="dcterms:W3CDTF">2011-10-11T13:50:00Z</dcterms:modified>
  <cp:revision>2</cp:revision>
  <dc:subject/>
  <dc:title/>
</cp:coreProperties>
</file>