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CCADFCAPX02-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E BIOLÓGICO: TECNLOGIA X EDUCAÇÃO AMBIENT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Tamara Oliveira Marques 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; Altamiro Oliveira de Malta 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 xml:space="preserve">; Flaviano de Souto Leite 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 xml:space="preserve">; Jacinto de Luna Batista </w:t>
      </w:r>
      <w:r>
        <w:rPr>
          <w:rFonts w:cs="Arial" w:ascii="Arial" w:hAnsi="Arial"/>
          <w:vertAlign w:val="superscript"/>
        </w:rPr>
        <w:t>(3)</w:t>
      </w:r>
      <w:r>
        <w:rPr>
          <w:rFonts w:cs="Arial" w:ascii="Arial" w:hAnsi="Arial"/>
        </w:rPr>
        <w:t xml:space="preserve"> Carlos Henrique de Brito </w:t>
      </w:r>
      <w:r>
        <w:rPr>
          <w:rFonts w:cs="Arial" w:ascii="Arial" w:hAnsi="Arial"/>
          <w:vertAlign w:val="superscript"/>
        </w:rPr>
        <w:t xml:space="preserve">(4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Agrárias/Departamento de Fitotecnia e Ciências Ambientais/PROB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Style w:val="A"/>
          <w:rFonts w:cs="Arial" w:ascii="Arial" w:hAnsi="Arial"/>
          <w:sz w:val="20"/>
          <w:szCs w:val="20"/>
        </w:rPr>
        <w:t>O controle biológico consiste no emprego de um predador, parasitóide ou patógeno na redução populacional de insetos-praga. Trata-se de uma estratégia muito utilizada em sistemas agroecológicos, assim como na agricultura convencional que se vale do Manejo Integrado de Pragas (MIP</w:t>
      </w:r>
      <w:r>
        <w:rPr>
          <w:rStyle w:val="L7"/>
          <w:rFonts w:cs="Arial" w:ascii="Arial" w:hAnsi="Arial"/>
          <w:spacing w:val="15"/>
          <w:sz w:val="20"/>
          <w:szCs w:val="20"/>
        </w:rPr>
        <w:t>).</w:t>
      </w:r>
      <w:r>
        <w:rPr>
          <w:rStyle w:val="A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uso do controle biológico de pragas melhora a qualidade do produto agrícola, reduz a poluição ambiental e contribui para a preservação dos recursos naturais, sendo uma ferramenta importante para a sustentabilidade da agricultura. Nos sistemas orgânicos de produção, o controle biológico é usado em conjunto com outros métodos naturais de manejo de pragas em substituição aos agroquímicos e complementa o controle biológico que ocorre naturalmente. Este trabalho tem por finalidade </w:t>
      </w:r>
      <w:r>
        <w:rPr>
          <w:rFonts w:eastAsia="Times New Roman" w:cs="Arial" w:ascii="Arial" w:hAnsi="Arial"/>
          <w:sz w:val="20"/>
          <w:szCs w:val="20"/>
          <w:lang w:eastAsia="pt-BR"/>
        </w:rPr>
        <w:t>treinar e educar alunos de escolas públicas que se encontrem localizadas no meio rural, alunos de graduação dos cursos de Agronomia e Ciências Biológicas do CCA-UFPB, e agricultores de áreas de assentamento ou de atividade familiar no município de Areia – PB, em práticas de conservação de agentes benéficos no controle de insetos-praga, dessa forma criando uma consciência crítica sobre o uso de métodos e tecnologias para o controle de pragas agrícolas.</w:t>
      </w:r>
      <w:r>
        <w:rPr>
          <w:rFonts w:cs="Arial" w:ascii="Arial" w:hAnsi="Arial"/>
          <w:sz w:val="20"/>
          <w:szCs w:val="20"/>
        </w:rPr>
        <w:t xml:space="preserve"> S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iscutidas de forma teórica e prática as ações ou intervenções do homem nas atividades agrícolas e suas relações com o incremento do número e das populações de insetos-pragas bem como a relação com os agentes de controle natural desses insetos.Esta proposta já foi apresentada para os alunos de graduação e está sendo adequadas para os alunos de ensino fundamental e produtores rurais para que se possa contribuir através dos conhecimentos adquiridos transmitindo às pessoas de suas comunidades a utilizarem os métodos de controle de maneira racional vindo a preservar o meio ambiente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 chave: </w:t>
      </w:r>
      <w:r>
        <w:rPr>
          <w:rFonts w:cs="Arial" w:ascii="Arial" w:hAnsi="Arial"/>
          <w:sz w:val="20"/>
          <w:szCs w:val="20"/>
        </w:rPr>
        <w:t>Insetos; preservação; conscientiz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Tamara Oliveira Marques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Altamiro de Oliveira Malta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Flaviano de Souto Leite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>Jacinto de Luna Batista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L6">
    <w:name w:val="l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54:00Z</dcterms:created>
  <dc:creator>Samuel</dc:creator>
  <dc:description/>
  <cp:keywords/>
  <dc:language>en-US</dc:language>
  <cp:lastModifiedBy>Windows XP User</cp:lastModifiedBy>
  <cp:lastPrinted>2011-09-30T08:23:00Z</cp:lastPrinted>
  <dcterms:modified xsi:type="dcterms:W3CDTF">2011-10-11T19:07:00Z</dcterms:modified>
  <cp:revision>3</cp:revision>
  <dc:subject/>
  <dc:title>1CCADSERPE01</dc:title>
</cp:coreProperties>
</file>