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ADSERPX01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 DE EXTENSÃO EM ÁREAS DE AGRICULTURA FAMILIAR NOS MUNICÍPIOS DE REMIGÍO E AREIA-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Santos de Deus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Guilherme Monteiro de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Geovanni Sales de Lima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João Francisco Neto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Patrícia Clemente Abraão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Roseilton Fernandes dos Santos</w:t>
      </w:r>
      <w:r>
        <w:rPr>
          <w:rFonts w:cs="Arial" w:ascii="Arial" w:hAnsi="Arial"/>
          <w:sz w:val="20"/>
          <w:szCs w:val="20"/>
          <w:vertAlign w:val="superscript"/>
        </w:rPr>
        <w:t xml:space="preserve">(3)  </w:t>
      </w:r>
      <w:r>
        <w:rPr>
          <w:rFonts w:cs="Arial" w:ascii="Arial" w:hAnsi="Arial"/>
          <w:sz w:val="20"/>
          <w:szCs w:val="20"/>
        </w:rPr>
        <w:t>Francisco de Assis Pereira Ramos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SOLOS E ENGENHARIA RURAL-DSER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agronegócio agrícola do Brasil, em 2005, representou 28% do PIB do país, 9% correspondendo ao agronegócio familiar e 19% ao agronegócio patronal (Guilhoto et al., 2008 citado por Salcedo et al., 2008). Neste estudo indica-se que 59% do feijão e 82% da mandioca foram produzidas no âmbito da agricultura familiar. Segundo este mesmo autor, o uso intensivo de mão de obra e a produção de alimentos voltada principalmente para o consumo próprio, outorgam a esta atividade um enfoque mais social do que econômica. Entretanto, ressaltam os autores, a agricultura familiar contribui expressivamente para a geração de riqueza não só no setor agropecuário, mas do próprio país (10% do PIB em média para a década 1995/2005). Neste contexto, oferecer o suporte à pesquisa e extensão para a agricultura familiar, dada sua relevância, é uma atividade que não precisa de justificativas adicionais. </w:t>
      </w:r>
      <w:r>
        <w:rPr>
          <w:rFonts w:cs="Arial" w:ascii="Arial" w:hAnsi="Arial"/>
          <w:sz w:val="20"/>
          <w:szCs w:val="20"/>
        </w:rPr>
        <w:t>O projeto tem o objetivo de</w:t>
      </w:r>
      <w:r>
        <w:rPr>
          <w:rFonts w:cs="Arial" w:ascii="Arial" w:hAnsi="Arial"/>
          <w:sz w:val="20"/>
          <w:szCs w:val="20"/>
          <w:lang w:eastAsia="pt-BR"/>
        </w:rPr>
        <w:t xml:space="preserve"> difundir tecnologias alternativas dentro dos princípios da agroecologia para a agricultura familiar, iniciando-se pela análise de solo e por meio de técnicas de apoio às ações extensionistas, e com isto desenvolver uma metodologia de trabalho por meio do equilíbrio entre as ações técnicas, científicas e de extensão, que possa continuar a ser utilizada após a finalização do presente projeto. A utilização da bibliografia básica desta ação faz parte efetiva de nossa metodologia, bem como a aplicação de “Proposta Paulofreireana”, contemplando entrevistas semi-estruturadas com proprietários, arrendatários ou meeiros das comunidades estudadas, com visitas técnicas às comunidades e assentamentos rurais para acompanhar o processo produtivo. Os indicadores de avaliação serão: Documentação técnica através de fotos e vídeos das unidades produtivas em distintas fases de desenvolvimento da ação nas comunidades; Documentação de extensão através de publicação de folheto de “cordel” sobre o tema análise de solo e técnicas alternativas da agroecologia. </w:t>
      </w:r>
      <w:r>
        <w:rPr>
          <w:rFonts w:cs="Arial" w:ascii="Arial" w:hAnsi="Arial"/>
          <w:color w:val="000000"/>
          <w:sz w:val="20"/>
          <w:szCs w:val="20"/>
        </w:rPr>
        <w:t xml:space="preserve">O trabalho encontra-se em andamento, e já se observa interesse crescente dos produtores e da comunidade em geral. Desta forma pode-se perceber que a metodologia utilizada está fornecendo resultados positivos, inclusive perante os parceiros (órgãos públicos como as Emater´s de Areia e Remigio-PB e ONG`s como a Arribaçã), que compartilham suas experiências durante os encontros com agricultores e agricultoras. A experiência mostra a importância da interação dos extensionistas com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ntidades inseridas na realidade do meio rural, e que ao mesmo tempo poderão interagir com o meio acadêmico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alavras-chave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gricultura Familiar, Agroecologia, Sol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LNH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 </w:t>
    </w:r>
    <w:r>
      <w:rPr>
        <w:rFonts w:cs="Arial" w:ascii="Arial" w:hAnsi="Arial"/>
        <w:color w:val="808080"/>
        <w:sz w:val="16"/>
        <w:szCs w:val="16"/>
      </w:rPr>
      <w:t xml:space="preserve">Aluno Bolsista , </w:t>
    </w:r>
    <w:r>
      <w:rPr>
        <w:rFonts w:cs="Arial" w:ascii="Arial" w:hAnsi="Arial"/>
        <w:color w:val="808080"/>
        <w:sz w:val="10"/>
        <w:szCs w:val="10"/>
      </w:rPr>
      <w:t>(2)</w:t>
    </w:r>
    <w:r>
      <w:rPr>
        <w:rFonts w:cs="Arial" w:ascii="Arial" w:hAnsi="Arial"/>
        <w:color w:val="808080"/>
        <w:sz w:val="16"/>
        <w:szCs w:val="16"/>
      </w:rPr>
      <w:t xml:space="preserve"> Aluno 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 xml:space="preserve">Orientador/Coordenador, </w:t>
    </w:r>
    <w:r>
      <w:rPr>
        <w:rFonts w:cs="Arial" w:ascii="Arial" w:hAnsi="Arial"/>
        <w:color w:val="808080"/>
        <w:sz w:val="10"/>
        <w:szCs w:val="10"/>
      </w:rPr>
      <w:t xml:space="preserve">(4) </w:t>
    </w:r>
    <w:r>
      <w:rPr>
        <w:rFonts w:cs="Arial" w:ascii="Arial" w:hAnsi="Arial"/>
        <w:color w:val="808080"/>
        <w:sz w:val="16"/>
        <w:szCs w:val="16"/>
      </w:rPr>
      <w:t>Servidor 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XI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LLNHE+TimesNewRoman;Times New Roman" w:hAnsi="GLLNHE+TimesNewRoman;Times New Roman" w:eastAsia="Times New Roman" w:cs="GLLNHE+TimesNew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7:00Z</dcterms:created>
  <dc:creator>Pessoal</dc:creator>
  <dc:description/>
  <dc:language>en-US</dc:language>
  <cp:lastModifiedBy>jessica</cp:lastModifiedBy>
  <dcterms:modified xsi:type="dcterms:W3CDTF">2011-10-11T13:27:00Z</dcterms:modified>
  <cp:revision>2</cp:revision>
  <dc:subject/>
  <dc:title>HABITOS DE HIGIENE: MELHORIA NA QUALIDADE DE VIDA DAS CRIANÇAS</dc:title>
</cp:coreProperties>
</file>