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AEDEMAPX04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ENTABILIDADE E CONSERVAÇÃO AMBIENTAL - REQUISITOS PARA UM FUTURO MELH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ce Caroline de Almeida Leite (2), Edileuza Claudia Cabral de Lima Florêncio (4)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icheline de Azevedo Lima (3),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Évio Eduardo Chaves (4), Davi Antas e Silva (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NGENHARIA E MEIO AMBIENTE/PROBE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ática de atitudes e ações que fomentam um desenvolvimento sustentável tem sido incentivada em âmbito mundial, e este desenvolvimento consiste em se fazer uso dos recursos naturais observando a capacidade de renovação da natureza. Para tanto o homem precisa saber estabelecer um melhor relacionamento com o ambiente, isso exige ações que resultam no manejo adequado do lixo, no uso racional da água e de energia e na preservação de animais e vegetais, minimizando os impactos ambientais causados pela atuação do homem nos ecossistemas. Neste contexto a educação ambiental é usada como ferramenta que possibilita a conscientização e a mudança de hábitos dos indivíduos no que diz respeito às questões do meio ambiente. O presente trabalho é parte integrante do Projeto Ecologia e Saúde na Escola, que surgiu no ano de 2010 como uma iniciativa do Campus IV da UFPB em Rio Tinto, este projeto aborda questões pertinentes a saúde humana e ambiental. Tem como objetivos informar e sensibilizar professores, funcionários e alunos da Escola Municipal Adailton Coelho Costa, na Comunidade do Gurguri, Mamanguape – PB, no intuito de torná- los multiplicadores da Educação e saúde Ambiental. Como metodologias foram realizadas palestras, dinâmicas, distribuição de panfletos, confecção de cartilhas, produção de cartazes. Os participantes mostraram-se bastante receptivos com as atividades desenvolvidas possibilitando o desenvolvimento de outras atividades que vêm contribuir com a transmissão de conhecimentos e na formação de cidadãos conscientes e comprometidos com a melhoria da saúde e da qualidade de vid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 chave: Educação Ambiental; Sustentabilidade; Meio amb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5:00Z</dcterms:created>
  <dc:creator>Cliente</dc:creator>
  <dc:description/>
  <cp:keywords/>
  <dc:language>en-US</dc:language>
  <cp:lastModifiedBy>Windows XP User</cp:lastModifiedBy>
  <dcterms:modified xsi:type="dcterms:W3CDTF">2011-10-14T17:43:00Z</dcterms:modified>
  <cp:revision>3</cp:revision>
  <dc:subject/>
  <dc:title/>
</cp:coreProperties>
</file>